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наказывай стыдом, а не кнутом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о почему же?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наказание имеет, конечно, право на существование и оно что-то дает. Например, опасение, осторожность или дополнительное усилие, чтобы сделать требуемое. Но вот что оно дает побочно? Об этом задумались психологи. И что же получилось?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рицательные последствия наказания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ижение творчества и инициат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так называемый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 выученной беспомощности.</w:t>
      </w:r>
      <w:r>
        <w:rPr>
          <w:rFonts w:cs="Times New Roman" w:ascii="Times New Roman" w:hAnsi="Times New Roman"/>
          <w:sz w:val="28"/>
          <w:szCs w:val="28"/>
        </w:rPr>
        <w:t xml:space="preserve"> Это очень интересное явление. Оказывается ребенка, которого часто наказывают, перестает быть ответственным и инициативным. Он как бы неосознанно ждет наказаний и больше обеспокоен, как оправдаться, чем включаться с инициативой и ответственностью в работу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Эффект перекладывания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При наказании ребенок стремясь оправдаться, видит причины вне себя, тем самым, перекладывая ответственность со своих плеч, на плечи других людей, или обстоятельства. При этом он чувствует себя несправедливо обиженным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теря времени.</w:t>
      </w:r>
      <w:r>
        <w:rPr>
          <w:rFonts w:cs="Times New Roman" w:ascii="Times New Roman" w:hAnsi="Times New Roman"/>
          <w:sz w:val="28"/>
          <w:szCs w:val="28"/>
        </w:rPr>
        <w:t xml:space="preserve"> После наказания, родители и их дети тратят время на переживания, самооправдания и обвинения. Дело при этом стоит.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  Разрушение самооценки.</w:t>
      </w:r>
      <w:r>
        <w:rPr>
          <w:rFonts w:cs="Times New Roman" w:ascii="Times New Roman" w:hAnsi="Times New Roman"/>
          <w:sz w:val="28"/>
          <w:szCs w:val="28"/>
        </w:rPr>
        <w:t xml:space="preserve"> Дети, которых часто наказывают, страдают комплексами и у них формируется постоянный защитных рефлекс, что затрудняет общение с ними.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казывать детей кнутом можно, если ставить цель воспитать закомплексованных, безвольных, безответственных, безынициативных людей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9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rFonts w:ascii="Arial" w:hAnsi="Arial" w:cs="Arial"/>
      <w:b/>
      <w:bCs/>
      <w:color w:val="00000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Arial" w:hAnsi="Arial" w:cs="Arial"/>
      <w:b/>
      <w:bCs/>
      <w:color w:val="000000"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Arial" w:hAnsi="Arial" w:cs="Arial"/>
      <w:b/>
      <w:bCs/>
      <w:color w:val="000000"/>
      <w:sz w:val="2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4:00Z</dcterms:created>
  <dc:creator>User</dc:creator>
  <dc:description/>
  <cp:keywords/>
  <dc:language>en-US</dc:language>
  <cp:lastModifiedBy>Пользователь</cp:lastModifiedBy>
  <cp:lastPrinted>2002-12-17T16:30:00Z</cp:lastPrinted>
  <dcterms:modified xsi:type="dcterms:W3CDTF">2015-11-03T08:52:00Z</dcterms:modified>
  <cp:revision>5</cp:revision>
  <dc:subject/>
  <dc:title>Детей наказывай стыдом, а не кнутом</dc:title>
</cp:coreProperties>
</file>