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contextualSpacing/>
        <w:jc w:val="center"/>
        <w:rPr/>
      </w:pPr>
      <w:r>
        <w:rPr>
          <w:sz w:val="28"/>
          <w:szCs w:val="28"/>
        </w:rPr>
        <w:t>Главное управление образования и нау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9»сентября2016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«БЕЗОПАСНОСТЬ ЖИЗНЕДЕЯТЕЛЬНОСТИ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10 «Слесарь по обслуживанию и ремонту подвижного соста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 2016 г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разработана на основе </w:t>
      </w:r>
      <w:r>
        <w:rPr>
          <w:sz w:val="28"/>
          <w:szCs w:val="28"/>
        </w:rPr>
        <w:t xml:space="preserve">Федерального государственного образовательного стандарта по профессии среднего профессионального образования (далее ФГОС СПО) </w:t>
      </w:r>
      <w:r>
        <w:rPr>
          <w:color w:val="000000"/>
          <w:sz w:val="28"/>
          <w:szCs w:val="28"/>
        </w:rPr>
        <w:t>23.01.10 «Слесарь по обслуживанию и ремонту подвижного состава»</w:t>
      </w:r>
      <w:r>
        <w:rPr>
          <w:sz w:val="28"/>
          <w:szCs w:val="28"/>
        </w:rPr>
        <w:t xml:space="preserve"> (приказ Министерства образования и науки Российской Федерации от 02.08.2013 г. № 696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йцев Леонид Федотович</w:t>
      </w:r>
      <w:r>
        <w:rPr>
          <w:sz w:val="28"/>
          <w:szCs w:val="28"/>
        </w:rPr>
        <w:t xml:space="preserve"> – преподаватель-организатор ОБЖ высшей квалификационной категории КГБПОУ «БЛЖДТ»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ПОЯСНИТЕЛНАЯ 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       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рабоче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езопасность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профессии 23.01.10 «Слесарь по обслуживанию и ремонту подвижного состав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23.01.10 «Слесарь по обслуживанию и ремонту подвижного соста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в дополнительном профессиональном образовании (повышение квалификации и переподготовки) и профессиональной подготовке по профессиям Машинист локомотива с квалификациями «помощник  локомотива (по видам тяги),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принимать профилактические меры для снижения уровня опас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-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-</w:t>
      </w: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b/>
          <w:sz w:val="28"/>
        </w:rPr>
        <w:t>Содержание учебного материал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- основные виды вооружения военной техники и специального снаряжения, состоящих на вооружении(оснащении) воинских подразделений, в которых имеются военно-учетные специальности, родственные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межуточная 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 дифференцированного зачета</w:t>
            </w: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2.2. Примерный тематический план и содержание учебной дисциплины </w:t>
      </w:r>
      <w:r>
        <w:rPr>
          <w:b/>
          <w:sz w:val="28"/>
          <w:szCs w:val="28"/>
          <w:u w:val="single"/>
        </w:rPr>
        <w:t>Безопасность жизне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788"/>
        <w:gridCol w:w="1418"/>
        <w:gridCol w:w="1417"/>
        <w:gridCol w:w="1593"/>
      </w:tblGrid>
      <w:tr>
        <w:trPr>
          <w:trHeight w:val="8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43" w:hanging="1843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зучаемы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268" w:hanging="2268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 и защита населения при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роприятия по повышению устойчивости объектов экономики в условиях ЧС мирного и военного време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асности как понятие и их разновид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-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поведения в условиях чрезвычайных ситуации природного характе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-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выживания в условиях вынужденной автоном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7-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чины возникновения ЧС техногенного характера и правила поведения люде в условиях ЧС техногенного характе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альные опас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рроризм как угроза национальной безопасности России. Федеральный закон РФ. «О противодействии терроризму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поведения в условиях угрозы или проведения террористического а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-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ражданская оборона. задачи ГО и основные мероприятия проводимые силами Г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ужие массового поражения. Ядерное оруж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-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/>
              <w:t>Химическое оружие и его поражающие фактор</w:t>
            </w:r>
            <w:r>
              <w:rPr>
                <w:sz w:val="22"/>
              </w:rPr>
              <w:t>ы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ктериологическое оруж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временные обычные средства пор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1-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едства индивидуальной защиты. выполнение нормативов по одеванию средств индивидуальной защи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23-24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щитные соору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варийно спасательные  и другие неотложные работы проводимые силами ГО в зонах ЧС мирного и военного времен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анитарная обработ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вакуация как защита населения от ОМП противн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овременные угрозы национальной безопасности РФ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сновы обороны государства РФ.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-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остав и предназначение Вооруженных Сил РФ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Style15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4"/>
                <w:szCs w:val="24"/>
              </w:rPr>
              <w:t>выполнение домашних заданий по дисциплине 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 жизнедеятельности »;</w:t>
            </w:r>
          </w:p>
          <w:p>
            <w:pPr>
              <w:pStyle w:val="Style15"/>
              <w:numPr>
                <w:ilvl w:val="0"/>
                <w:numId w:val="5"/>
              </w:numPr>
              <w:ind w:left="0"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выполнению практических работ: конспектирование, анализ и реферирование учебной литературы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ая структура ВС РФ на современном этапе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е средства поражения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защиты населения при чрезвычайной ситуации природного и техногенного характера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ористическая угроз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7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зцы средств индивидуальной защиты органов дыхания и ко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техническое оборудование для военн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но-звуков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место провидение из ПВ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ичие ПВ и макетов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о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V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лайд-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опоров Н.К. Основы безопасности жизнедеятельности.10-11класс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. для учащихся общеобразовательных учреждений.- М. :Просвещени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мирнов А.Т.Основы безопасности жизнедеятельности.10кл.учеб.для общеобразоват.учреждений.-10-е изд.-М.:Просвещение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мирнов А.Т.Основы безопасности жизнедеятельности.11кл.учеб.для общеобразоват.учреждений.-10-е изд.-М.:Просвещение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мирнов А.Т.Мишин П.В.Основы медицинских знаний и здорового образа жизни.-7-е изд.-М.:Просвещение,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учно-методический и информационный журнал: ОБЖ. Основы безопасности жизнедеятельност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.интернет-сайты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choo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Комплект учебно-наглядных пособий «Защита населения от ОМП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плект учебно-наглядных пособий ,плакатов ,планш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бщевоинские уставы В.С.Р.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А.И. Аверин начальная военная подгот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Формы и методы контроля и       оценки результатов обучени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 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принимать профилактические м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снижения уровня опас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го вида и их последствий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средства индивиду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коллективной защиты от оруж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го пора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аться в перечне воен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х специальностей и самостоя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ть среди них родстве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й профе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-применять профессиональные знания в х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 обязанностей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оинских должностях в соответствии с с полученной професс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ть способами бесконфликтн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аморегуляции в повседнев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и экстремальных услов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ывать первую помощ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защиты населения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ы пожарной безопасности и правила безопасного поведения при пожа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ядок и правила оказания первой помощи пострадавши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27:00Z</dcterms:created>
  <dc:creator>User</dc:creator>
  <dc:description/>
  <cp:keywords/>
  <dc:language>en-US</dc:language>
  <cp:lastModifiedBy>PU-2</cp:lastModifiedBy>
  <cp:lastPrinted>2016-11-19T13:49:00Z</cp:lastPrinted>
  <dcterms:modified xsi:type="dcterms:W3CDTF">2016-11-21T09:19:00Z</dcterms:modified>
  <cp:revision>10</cp:revision>
  <dc:subject/>
  <dc:title>МИНИСТЕРСТВО ОБРАЗОВАНИЯ И НАУКИ</dc:title>
</cp:coreProperties>
</file>