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 и молодежной политики Алтайского края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 w:before="0" w:after="0"/>
        <w:ind w:right="-14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Барнаульский лицей железнодорожного транспорта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КГБПОУ «БЛЖДТ»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объедин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дисципли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6» сент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885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2867025" cy="227393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9»сентября2014г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pacing w:val="50"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ессии среднего профессионального образов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01.02 «Парикмахер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арнаул 2014 г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программа учебной дисциплины разработана на основе </w:t>
      </w:r>
      <w:r>
        <w:rPr>
          <w:sz w:val="28"/>
          <w:szCs w:val="28"/>
        </w:rPr>
        <w:t xml:space="preserve">Федерального государственного образовательного стандарта по профессии среднего профессионального образования (далее ФГОС СПО) </w:t>
      </w:r>
      <w:r>
        <w:rPr>
          <w:color w:val="000000"/>
          <w:sz w:val="28"/>
          <w:szCs w:val="28"/>
        </w:rPr>
        <w:t>43.01.02 «Парикмахер»</w:t>
      </w:r>
      <w:r>
        <w:rPr>
          <w:sz w:val="28"/>
          <w:szCs w:val="28"/>
        </w:rPr>
        <w:t xml:space="preserve"> (приказ Министерства образования и науки Российской Федерации от 02.08.2013 г. № 730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>КГБПОУ «Барнаульский лицей железнодорожного транспорт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Казаков Владимир Александрович</w:t>
      </w:r>
      <w:r>
        <w:rPr>
          <w:sz w:val="28"/>
          <w:szCs w:val="28"/>
        </w:rPr>
        <w:t xml:space="preserve"> – преподаватель-организатор ОБЖ первой квалификационной категории КГБПОУ «БЛЖДТ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</w:t>
            </w:r>
            <w:r>
              <w:rPr>
                <w:b/>
                <w:caps/>
              </w:rPr>
              <w:t>ПОЯСНИТЕЛНАЯ  ЗАПИСК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       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СТРУКТУРА и рабоче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  РАБОЧЕЙ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360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 профессии 43.01.02 «Парикмахер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43.01.02 «Парикмахе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в дополнительном профессиональном образовании (повышение квалификации и переподготовки) и профессиональной подготовке по профессиям Машинист локомотива с квалификациями «помощник  локомотива (по видам тяги), слесарь по ремонту подвижного со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-оказывать перв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b/>
          <w:sz w:val="28"/>
        </w:rPr>
        <w:t>Содержание учебного материал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- основные виды вооружения военной техники и специального снаряжения, состоящих на вооружении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Промежуточная  аттестация в форме  дифференцированного зачета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 «</w:t>
      </w:r>
      <w:r>
        <w:rPr>
          <w:b/>
          <w:sz w:val="28"/>
          <w:szCs w:val="28"/>
          <w:u w:val="single"/>
        </w:rPr>
        <w:t>Безопасность жизнедеятель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787"/>
        <w:gridCol w:w="1418"/>
        <w:gridCol w:w="1418"/>
        <w:gridCol w:w="1593"/>
      </w:tblGrid>
      <w:tr>
        <w:trPr>
          <w:trHeight w:val="8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843" w:hanging="1843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зучаемы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268" w:hanging="2268"/>
              <w:jc w:val="center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и защита населения при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роприятия по повышению устойчивости объектов экономики в условиях ЧС мирного и военного време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пасности как понятие и их разновид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-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чрезвычайных ситуации природного характе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5-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выживания в условиях вынужденной автономии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актическая работа №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7-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 в условиях ЧС техногенного характера.  Практическая работа № 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циальные опасн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-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рроризм как угроза национальной безопасности России. Федеральный закон РФ. «О противодействии терроризму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вила поведения в условиях угрозы или проведения террористического ак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-15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ражданская оборона. Задачи ГО и основные мероприятия проводимые силами Г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ужие массового поражения. Ядерное оруж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-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Химическое оружие и его поражающие фактор</w:t>
            </w:r>
            <w:r>
              <w:rPr>
                <w:sz w:val="22"/>
              </w:rPr>
              <w:t>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актериологическое оруж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обычные средства пора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1-2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редства индивидуальной защиты. выполнение нормативов по одеванию средств индивидуальной защит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23-24 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Защитные соору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-2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варийно спасательные  и другие неотложные работы проводимые силами ГО в зонах ЧС мирного и военного времен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анитарная обработ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Эвакуация как защита населения от ОМП противн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авила выживания в условиях вынужденной автоном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Причины возникновения ЧС техногенного характера и правила поведения людей в условиях ЧС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8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 2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временные угрозы национальной безопасности РФ.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Основы обороны государства РФ.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Состав и предназначение Вооруженных Сил РФ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выполнение домашних заданий по дисциплине «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ь жизнедеятельности »;</w:t>
            </w:r>
          </w:p>
          <w:p>
            <w:pPr>
              <w:pStyle w:val="Style15"/>
              <w:numPr>
                <w:ilvl w:val="0"/>
                <w:numId w:val="6"/>
              </w:numPr>
              <w:ind w:left="0"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выполнению практических работ: конспектирование, анализ и реферирование учебной литературы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онная структура ВС РФ на современном этапе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ременные средства поражения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населения при чрезвычайной ситуации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28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77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но-звуковы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место провидение из ПВ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ичие ПВ и макетов АК-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роекто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лайд-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Топоров Н.К. Основы безопасности жизнедеятельности.10-11класс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. для учащихся общеобразовательных учреждений.- М. :Просвещение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мирнов А.Т.Основы безопасности жизнедеятельности.10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мирнов А.Т.Основы безопасности жизнедеятельности.11кл.учеб.для общеобразоват.учреждений.-10-е изд.-М.:Просвещение,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мирнов А.Т.Мишин П.В.Основы медицинских знаний и здорового образа жизни.-7-е изд.-М.:Просвещение,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Научно-методический и информационный журнал: ОБЖ. Основы безопасности жизнедеятельности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2.интернет-сайты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choo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ed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Комплект учебно-наглядных пособий «Защита населения от ОМП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мплект учебно-наглядных пособий ,плакатов ,планше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бщевоинские уставы В.С.Р.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А.И. Аверин начальная военная подгот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Формы и методы контроля и       оценки результатов обучения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 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вида и их последствий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коллективной защиты от оруж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ого пораж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ять среди них родствен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й профе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>-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я обязанностей военной служб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оинских должностях в соответствии с с полученной професс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и экстремальных условия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ывать первую помощ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8"/>
                <w:szCs w:val="28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собы защиты населения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ы пожарной безопасности и правила безопасного поведения при пожа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ядок и правила оказания первой помощи пострадавшим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аботы на практическом зан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выполнения домашнего зад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рефератов, докла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41:00Z</dcterms:created>
  <dc:creator>User</dc:creator>
  <dc:description/>
  <cp:keywords/>
  <dc:language>en-US</dc:language>
  <cp:lastModifiedBy>PU-2</cp:lastModifiedBy>
  <cp:lastPrinted>2016-11-19T15:49:00Z</cp:lastPrinted>
  <dcterms:modified xsi:type="dcterms:W3CDTF">2016-11-21T09:14:00Z</dcterms:modified>
  <cp:revision>8</cp:revision>
  <dc:subject/>
  <dc:title>МИНИСТЕРСТВО ОБРАЗОВАНИЯ И НАУКИ</dc:title>
</cp:coreProperties>
</file>