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1487" w:hRule="atLeast"/>
        </w:trPr>
        <w:tc>
          <w:tcPr>
            <w:tcW w:w="10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iCs/>
                <w:sz w:val="28"/>
                <w:szCs w:val="28"/>
              </w:rPr>
            </w:pPr>
            <w:bookmarkStart w:id="0" w:name="bookmark2"/>
            <w:bookmarkEnd w:id="0"/>
            <w:r>
              <w:rPr>
                <w:iCs/>
                <w:sz w:val="28"/>
                <w:szCs w:val="28"/>
              </w:rPr>
              <w:t>Министерство образования и науки Ал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аевое государственное бюджет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ессиональное 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«Барнаульский лицей железнодорожного транспорта»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иректор Лице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  П.А. Пупы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_ 201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122/1 от 06.09.201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кальный акт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, регламентирующем обучение по индивидуальному учебному плану, в том числе, ускоренное обучение, в пределах основной образовате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20</w:t>
      </w:r>
    </w:p>
    <w:p>
      <w:pPr>
        <w:pStyle w:val="Normal"/>
        <w:rPr/>
      </w:pPr>
      <w:r>
        <w:rPr>
          <w:sz w:val="28"/>
          <w:szCs w:val="28"/>
        </w:rPr>
        <w:t xml:space="preserve">от «30 » августа 2017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рнаул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Целью настоящего положения является определение условий и порядка организации учебного процесса по индивидуальным планам, в том числе ускоренного обучения лиц,   осваивающих образовательные программы среднего профессионального образования в КГБПОУ «Барнаульский лицей железнодорожного транспорта» (Лицей), </w:t>
      </w:r>
      <w:r>
        <w:rPr>
          <w:color w:val="000000"/>
          <w:sz w:val="28"/>
          <w:szCs w:val="28"/>
        </w:rPr>
        <w:t>по тем или иным причинам не имеющих возможности следовать общему графику учебного процесс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2 Индивидуальный учебный план (ИУП) - форма организации образовательного процесса, при котором часть учебных дисциплин основной образовательной программы осваивается обучающимися самостоятельно. ИУП включает перечень учебных дисциплин, профессиональных модулей с указанием сроков изучения и формы аттестации, которые предусмотрены учебным планом по профессии в конкретном учебном год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 Индивидуальный </w:t>
      </w:r>
      <w:bookmarkStart w:id="1" w:name="YANDEX_19"/>
      <w:bookmarkEnd w:id="1"/>
      <w:r>
        <w:rPr>
          <w:color w:val="000000"/>
          <w:sz w:val="28"/>
          <w:szCs w:val="28"/>
        </w:rPr>
        <w:t xml:space="preserve">учебный </w:t>
      </w:r>
      <w:bookmarkStart w:id="2" w:name="YANDEX_20"/>
      <w:bookmarkEnd w:id="2"/>
      <w:r>
        <w:rPr>
          <w:color w:val="000000"/>
          <w:sz w:val="28"/>
          <w:szCs w:val="28"/>
        </w:rPr>
        <w:t xml:space="preserve">план составляется с учетом реальных возможностей и образовательных потребностей обучающегос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4 ИУП составляется, в том числе, для ускоренного изучения образовательной программы среднего профессионального образования. ИУП для ускоренного изучения осваивается обучающимся в сокращенные сроки, по сравнению со сроками освоения образовательной программы среднего профессионального образования при реализации ее в соответствии с рабочим учебным планом при полном сроке обуч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 Период сокращения освоения образовательной программы среднего профессионального образования, определяется результатами предшествующей подготовки обучающегося, в том числе: полученной на производстве, в рамках дополнительного образования и (или) его способностей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1.6 Положение </w:t>
      </w:r>
      <w:r>
        <w:rPr>
          <w:rFonts w:cs="Times New Roman" w:ascii="Times New Roman" w:hAnsi="Times New Roman"/>
          <w:sz w:val="28"/>
          <w:szCs w:val="28"/>
        </w:rPr>
        <w:t>о порядке, регламентирующем обучение по ИУП, в том числе, ускоренное обучение, в пределах основной образовательной программы дл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обучающихся Лицея, разработано </w:t>
      </w:r>
      <w:r>
        <w:rPr>
          <w:rFonts w:cs="Times New Roman" w:ascii="Times New Roman" w:hAnsi="Times New Roman"/>
          <w:sz w:val="28"/>
          <w:szCs w:val="28"/>
        </w:rPr>
        <w:t>с учетом требований следующих нормативных документо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Федерального  закона  «Об  образовании  в Российской Федерации» от 29.12.2012г. N273-ФЗ;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иказа  Минобрнауки  России  «Об  утверждении порядка  организации  и  осуществлении  образовательной  деятельности  по образовательным программам среднего профессионального образования» от 14.06.2013г.  №464;</w:t>
      </w:r>
    </w:p>
    <w:p>
      <w:pPr>
        <w:pStyle w:val="Normal"/>
        <w:ind w:firstLine="567"/>
        <w:rPr/>
      </w:pPr>
      <w:r>
        <w:rPr>
          <w:sz w:val="28"/>
          <w:szCs w:val="28"/>
        </w:rPr>
        <w:t>- Федеральных  государственных  образовательных  стандартов среднего профессионального  образования (ФГОС СПО)  по  профессиям  Лицея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ва КГБПОУ «Барнаульский лицей железнодорожного транспорта», утвержденным приказом Главного управления образования и молодежной политики Алтайского края от 18.07.2014г. № 401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7 Настоящее положение регламентирует порядок обучения по индивидуальному учебному плану, в том числе, ускоренное обучение, в пределах основной образовательной программы. Предназначено для административных, педагогических работников и обучающихся Лицея. Принимается с учетом мнения Совета обучающихс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</w:t>
      </w:r>
      <w:r>
        <w:rPr>
          <w:b/>
          <w:bCs/>
          <w:sz w:val="28"/>
          <w:szCs w:val="28"/>
        </w:rPr>
        <w:t>орядок предоставления и реализации права обуч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ндивидуальному учебному план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.1 Обучение по ИУП среднего профессионального образования осуществляется на добровольной основе в соответствии с заявлением лица, желающего обучаться по указанному плану (Приложение 1)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 Обучающийся, претендующий на обучение по ИУП, обязан предоставить заместителю директора по учебно-производственной работе документы, обосновывающие необходимость обучения по данной форме (Приложение 2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 Решение о возможности обучения</w:t>
      </w:r>
      <w:r>
        <w:rPr>
          <w:color w:val="000000"/>
          <w:sz w:val="28"/>
          <w:szCs w:val="28"/>
        </w:rPr>
        <w:t xml:space="preserve"> обучающегося, изъявившего обучаться по ИУП по </w:t>
      </w:r>
      <w:r>
        <w:rPr>
          <w:sz w:val="28"/>
          <w:szCs w:val="28"/>
        </w:rPr>
        <w:t>образовательной программе среднего профессионального образования, оформляется распорядительным документом Лицея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Допускается принятие положительного решения о возможности перевода обучающегося на ИУП  при наличии академической задолженности по образовательной программе среднего профессионального образования. В этом случае распорядительный документ о переводе обучающегося на обучение по ИУП должен определять график ликвидации академической задолженно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 При положительном решении обучающийся согласует условия обучения по ИУП с преподавателями, определяя сроки и содержание консультаций, а также получая методические рекомендации по выполнению самостоятельной работ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</w:t>
      </w:r>
      <w:r>
        <w:rPr>
          <w:color w:val="000000"/>
          <w:sz w:val="28"/>
          <w:szCs w:val="28"/>
        </w:rPr>
        <w:t xml:space="preserve"> Обучающийся по ИУП, имеет право обучаться по ускоренным срокам, в пределах осваиваемой образовательно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 Желание обучаться по ускоренной образовательной программе среднего профессионального образования может быть изложено при подаче документов при поступлении в образовательное учреждение (в заявлении о приеме) или после зачисления путем подачи заявления на имя директора Лице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 Прием на обучение по ускоренным образовательным программам среднего профессионального образования осуществляется согласно Порядку приема в  образовательное учреждение среднего профессионального образования, имеющего государственную аккредита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 Решение о возможности обучающегося обучаться по ускоренной образовательной программе среднего профессионального образования, принимается директором лицея. Принятие решения зависит от числа перезачтенных  учебных дисциплин и (или) их разделов; междисциплинарных курсов, профессиональных модулей, изученных в процессе предшествующего обучения; видов практики, включающих учебную практику, производственную практик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 Перезачет учебного плана осуществляется после зачисления обучающегося в Лицей. Основанием для перезачета являются документы о предшествующем образовании и учебно-нормативная документация Лицея по соответствующей образовательной программе. В качестве предшествующего образования принимаются на перезачет документы о получении профессии квалифицированного рабочего (должности служащего), специальности среднего профессионального или высшего образования (в том числе незаконченном среднем профессиональном или высшем образовании), о профессиональной подготов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1 Допускается принятие положительного решения о возможности перевода обучающегося на ИУП по ускоренной образовательной программе среднего профессионального образования при неполном перезачете необходимого учебного материа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распорядительный документ должен определять график ликвидации академической задолженности, возникшей при переходе к обучению по ускоренной образовательной программе среднего профессион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2 Результаты аттестации обучающегося и решение о возможности его обучения</w:t>
      </w:r>
      <w:r>
        <w:rPr>
          <w:color w:val="000000"/>
          <w:sz w:val="28"/>
          <w:szCs w:val="28"/>
        </w:rPr>
        <w:t xml:space="preserve"> по ИУП п</w:t>
      </w:r>
      <w:r>
        <w:rPr>
          <w:sz w:val="28"/>
          <w:szCs w:val="28"/>
        </w:rPr>
        <w:t>о ускоренной образовательной программе среднего профессионального образования оформляются распорядительным документом Лице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 В распорядительном документе указываются перечень и объемы аттестованных учебных дисциплин и (или) их разделов, междисциплинарных курсов, профессиональных модулей, видов производственной практики, полученные оценки, а также формы промежуточной аттестации (экзамен, зачет) в соответствии с рабочим учебным планом при полном сроке обуч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распорядительном документе на основании результатов аттестации устанавливается срок обучения по ускоренной образовательной программе среднего профессион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4 Записи об аттестованных учебных дисциплинах, междисциплинарных курсах, профессиональных модулях и видах производственной практики заносятся в зачетную книжку обучающегос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 При переводе или отчислении обучающегося указанные записи вносятся в справку об обучении, а по окончании образовательного учреждения - в приложение к диплому о среднем профессиональном образова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этом наименования и объемы аттестованных учебных дисциплин, междисциплинарных курсов, профессиональных и видов производственной практики должны указываться в соответствии с рабочим учебным планом при полном сроке обуч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 Если обучающийся по ускоренной образовательной программе среднего профессионального образования, не может продолжать обучение по указанной образовательной программе и не освоил ИУП в указанный срок (в связи с недостаточностью предшествующей подготовки и (или) способностей или по другим причинам), то он переводится на обучение по соответствующей образовательной программе с полным сроком освоения и</w:t>
      </w:r>
      <w:r>
        <w:rPr>
          <w:color w:val="000000"/>
          <w:sz w:val="28"/>
          <w:szCs w:val="28"/>
        </w:rPr>
        <w:t xml:space="preserve"> обязан посещать занятия в полном объеме в соответствии с установленным расписанием занятий Лице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7 Один экземпляр ИУП</w:t>
      </w:r>
      <w:bookmarkStart w:id="3" w:name="YANDEX_48"/>
      <w:bookmarkStart w:id="4" w:name="YANDEX_47"/>
      <w:bookmarkStart w:id="5" w:name="YANDEX_46"/>
      <w:bookmarkEnd w:id="3"/>
      <w:bookmarkEnd w:id="4"/>
      <w:bookmarkEnd w:id="5"/>
      <w:r>
        <w:rPr>
          <w:color w:val="000000"/>
          <w:sz w:val="28"/>
          <w:szCs w:val="28"/>
        </w:rPr>
        <w:t xml:space="preserve"> находится у обучающегося, второй хранится вместе с заявлением и необходимыми справками в личном деле обучающего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8 ИУП по ускоренной образовательной программе должен предусматривать полное выполнение рабочего учебного плана в части перечня изучаемых дисциплин и сроков, установленных график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9 ИУП обучения может предусматривать досрочную сдачу зачётов и экзаменов. В противном случае обучающийся по ИУП, сдает зачеты и экзамены на общих основаниях и в сроки, установленные расписанием промежуточной аттестации. Экзамены и зачеты, предусмотренные </w:t>
      </w:r>
      <w:bookmarkStart w:id="6" w:name="YANDEX_58"/>
      <w:bookmarkEnd w:id="6"/>
      <w:r>
        <w:rPr>
          <w:color w:val="000000"/>
          <w:sz w:val="28"/>
          <w:szCs w:val="28"/>
        </w:rPr>
        <w:t xml:space="preserve">учебным </w:t>
      </w:r>
      <w:bookmarkStart w:id="7" w:name="YANDEX_59"/>
      <w:bookmarkEnd w:id="7"/>
      <w:r>
        <w:rPr>
          <w:color w:val="000000"/>
          <w:sz w:val="28"/>
          <w:szCs w:val="28"/>
        </w:rPr>
        <w:t>планом, сдаются на общих основа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0 Продление промежуточной аттестации при предоставлении ИУП не допускается и служит предметом отдельного рассмотр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III. Формирование программ среднего профессионального образования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уемых в ускоренные сро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 ИУП, реализуемый в ускоренные сроки, разрабатывается для одного обучающегося или группы обучающихся на основе результатов и (или) результатов анализа предшествующей подготовки и способностей обучающегося (при формировании ускоренной образовательной программы среднего профессионального образования). Сроки обучения по ИУП Лицей вправе устанавливать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 ИУП утверждается директором Лицея. ИУП должен предусматривать объем учебного времени на все компоненты обязательной и вариативной части циклов основной профессиональной образовательной программы среднего профессионального образования в соответствии с федеральным государственным образовательным стандартом среднего профессионального образ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 Наименование дисциплин, междисциплинарных курсов в ИУП, распределение их по циклам должно быть идентичным учебным планам Лицея, рассчитанным на полный срок обучения, но может отличаться большей долей самостоятельной работы обучающего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 В качестве учебных программ дисциплин, междисциплинарных курсов, практик и государственной итоговой аттестации при обучении в ускоренные сроки используются учебно-программные и учебно-методические документы Лицея, разработанные для реализации основных профессиональных образовательных программ с полным сроком обуч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 Количество экзаменов и зачетов в процессе промежуточной аттестации обучающихся при обучении по ускоренным образовательным программам среднего профессионального образования устанавливается Лицеем. Лицей при реализации ускоренных образовательных программ может использовать различные образовательные технологии, в том числе дистанционные образовательные технологии и электронное обуч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 Получение среднего профессионального образования по ускоренной образовательной программе при наличии у обучающегося профильной профессиональной подготовки, полученной параллельно с обучением в общеобразовательном учреждении, осуществляется при соответствии профессиональной направленности профильной  подготовки профессиональным программам среднего профессионального образ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 Рекомендуемое сокращение срока освоения образовательной программы среднего профессионального образования на базе профильной подготовки составляет не более 1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8 Получение среднего профессионального образования по ускоренной образовательной программе при наличии у обучающегося среднего профессионального или высшего образования (в том числе незаконченного среднего профессионального или высшего образования) осуществляется как при соответствии, так и при несоответствии профилей предшествующего и получаемого образ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9 Сокращение срока освоения образовательной программы среднего профессионального образования зависит от степени родственности предшествующего и получаемого образования и законченности предшествующего образования и устанавливается Лицеем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0 При формировании ускоренной образовательной программы среднего профессионального образования рекомендуемое уменьшение срока обучения  составляет не более 1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 ИУП должен предусмотреть объем учебного времени на все компоненты обязательной и вариативной части циклов, разделов основной профессиональной образовательной программы среднего образования в соответствии с федеральным государственным образовательным стандартом среднего профессионального образования. Срок освоения образовательной программы среднего профессионального образования при этом устанавливается Лице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ind w:left="142" w:hanging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 Права и ответственность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4.1 Директор Лицея имеет прав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утверждать ИУП одного обучающегося или группы обучающихся на основе результатов и (или) анализа результатов предшествующей подготовки и способностей обучающегося (при формировании ускоренной образовательной программы среднего профессионального образования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ть сроки обучения ИУП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ть объем учебного времени ИУП на все компоненты обязательной и вариативной части циклов основной профессиональной образовательной программы среднего профессионального образования в соответствии с федеральным государственным образовательным стандартом среднего профессионального образова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основании личного заявления обучающегося перевести его на обучение по ИУП, на определенный период (в исключительных случаях – на весь учебный год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переводе обучающегося на ИУП обучения с учетом следующих причин:  низкая успеваемость по результатам предыдущих промежуточных аттестаций; низкие показатели текущей аттестации; задержка или отказ в представлении документов, подтверждающих обоснованность требования о переводе на индивидуальный график обуч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 Обучающиеся Лицея по очной форме обучения имеют право обучаться по ИУП с учетом следующих основа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личие детей в возрасте до 3 лет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ухода за больными и нуждающимися в опеке членами семь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сключительных случаях: при возникновении академической задолженности, возникшей по уважительной причине (болезнь, командировка) на период одного или двух семестров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еревода с одной профессии на другу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реализации ускоренной программы (для группы обучающихс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учающиеся последнего курса, имеющие, кроме вышеуказанных причин, следующие основания: трудоустройство по профессии, получаемой в Лице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 Обучающиеся по ИУП, имеют право обучения по ускоренным срокам, в пределах осваиваемой образовате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4 Заместитель директора по учебно-производственной работе несет ответственность за своевременность и качество разработки учебно-нормативной документации для обучения по ИУП обучающихся, изъявивших желание и имеющих основания, определенные в п.4.2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5 </w:t>
      </w:r>
      <w:r>
        <w:rPr>
          <w:sz w:val="28"/>
          <w:szCs w:val="28"/>
        </w:rPr>
        <w:t>Обучающиеся, претендующие на обучение по ИУП, несут ответственнос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сть предоставления заместителю директора по учебно-производственной работе документов, обосновывающих необходимость обучения по данной форме (справка с места работы, медицинская справка, справка о графике работы и др.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обязательное исполнение требований реализации ИУП: </w:t>
      </w:r>
      <w:r>
        <w:rPr>
          <w:color w:val="000000"/>
          <w:sz w:val="28"/>
          <w:szCs w:val="28"/>
        </w:rPr>
        <w:t>выполнение заданий по учебным дисциплинам в указанные сроки; посещение учебных занятий в свободное от работы время; прохождение всех видов практики в установленные сроки; посещение консультаций педагогов в соответствии с утвержденным графиком; ежемесячный отчет перед заместителем директора по учебно-производственной работе о выполнении ИУП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елопроизводство</w:t>
      </w:r>
    </w:p>
    <w:p>
      <w:pPr>
        <w:pStyle w:val="Style11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5.1 Федеральные государственные образовательные стандарты среднего профессионального образования по основным профессиональным  образовательным программам Лицея.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5.2 Учебные планы по основным профессиональным образовательным программам Лицея.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5.3 Индивидуальные учебные планы по основным профессиональным  образовательным программам Лицея (Приложение 3,4).</w:t>
      </w:r>
    </w:p>
    <w:p>
      <w:pPr>
        <w:pStyle w:val="Style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Положение о порядке организации и проведения текущего контроля успеваемости и промежуточной аттестации обучающихся КГБПОУ «БЛЖДТ».</w:t>
      </w:r>
    </w:p>
    <w:p>
      <w:pPr>
        <w:pStyle w:val="Style12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5 Приказ о разрешении обучающемуся Лицея обучаться по индивидуальному учебному плану. </w:t>
      </w:r>
    </w:p>
    <w:p>
      <w:pPr>
        <w:pStyle w:val="Style1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6 Зачетные книжки.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5.7 Экзаменационные ведомости по дисциплинам/МДК и профессиональных модулей.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5.8 Итоговые ведомости по успеваемости за семестр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8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8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8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8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8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8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8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8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8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80"/>
        <w:jc w:val="right"/>
        <w:rPr>
          <w:rFonts w:ascii="Lucida Sans Unicode" w:hAnsi="Lucida Sans Unicode" w:cs="Lucida Sans Unicode"/>
          <w:color w:val="666666"/>
          <w:sz w:val="17"/>
          <w:szCs w:val="17"/>
        </w:rPr>
      </w:pPr>
      <w:r>
        <w:rPr>
          <w:color w:val="000000"/>
          <w:sz w:val="21"/>
          <w:szCs w:val="21"/>
        </w:rPr>
        <w:t>Приложение 1</w:t>
      </w:r>
    </w:p>
    <w:p>
      <w:pPr>
        <w:pStyle w:val="Normal"/>
        <w:spacing w:lineRule="atLeast" w:line="280"/>
        <w:rPr>
          <w:rFonts w:ascii="Lucida Sans Unicode" w:hAnsi="Lucida Sans Unicode" w:cs="Lucida Sans Unicode"/>
          <w:color w:val="666666"/>
          <w:sz w:val="17"/>
          <w:szCs w:val="17"/>
        </w:rPr>
      </w:pPr>
      <w:r>
        <w:rPr>
          <w:rFonts w:cs="Lucida Sans Unicode" w:ascii="Lucida Sans Unicode" w:hAnsi="Lucida Sans Unicode"/>
          <w:color w:val="666666"/>
          <w:sz w:val="17"/>
          <w:szCs w:val="1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заявления для перевода на индивидуальный учебный план обуч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4253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Директору КГБПОУ «БЛЖДТ»</w:t>
      </w:r>
    </w:p>
    <w:p>
      <w:pPr>
        <w:pStyle w:val="Heading1"/>
        <w:spacing w:before="0" w:after="0"/>
        <w:ind w:left="4820" w:hanging="425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П.А. Пупынин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бучающегося  гр.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ошу перевести меня на индивидуальный учебный план обучения на период с ____________ по ___________ в связи 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кументы, являющиеся основанием для предоставления права свободного посещения занятий, прилагаютс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условиями перевода и обучения по индивидуальному плану ознакомлен(а), согласен(сна) и обязуюсь выполня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rFonts w:ascii="Lucida Sans Unicode" w:hAnsi="Lucida Sans Unicode" w:cs="Lucida Sans Unicode"/>
          <w:color w:val="666666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spacing w:lineRule="atLeast" w:line="280"/>
        <w:rPr>
          <w:rFonts w:ascii="Lucida Sans Unicode" w:hAnsi="Lucida Sans Unicode" w:cs="Lucida Sans Unicode"/>
          <w:color w:val="666666"/>
          <w:sz w:val="26"/>
          <w:szCs w:val="26"/>
        </w:rPr>
      </w:pPr>
      <w:r>
        <w:rPr>
          <w:rFonts w:cs="Lucida Sans Unicode" w:ascii="Lucida Sans Unicode" w:hAnsi="Lucida Sans Unicode"/>
          <w:color w:val="666666"/>
          <w:sz w:val="26"/>
          <w:szCs w:val="26"/>
        </w:rPr>
      </w:r>
    </w:p>
    <w:p>
      <w:pPr>
        <w:pStyle w:val="Normal"/>
        <w:spacing w:lineRule="atLeast" w:line="280"/>
        <w:ind w:firstLine="709"/>
        <w:jc w:val="both"/>
        <w:rPr>
          <w:rFonts w:ascii="Lucida Sans Unicode" w:hAnsi="Lucida Sans Unicode" w:cs="Lucida Sans Unicode"/>
          <w:sz w:val="26"/>
          <w:szCs w:val="26"/>
        </w:rPr>
      </w:pPr>
      <w:r>
        <w:rPr>
          <w:sz w:val="26"/>
          <w:szCs w:val="26"/>
        </w:rPr>
        <w:t>Перечень документов, подтверждающих ходатайство обучающегося о переводе на индивидуальный график обучения:</w:t>
      </w:r>
    </w:p>
    <w:p>
      <w:pPr>
        <w:pStyle w:val="Normal"/>
        <w:spacing w:lineRule="atLeast" w:line="280"/>
        <w:jc w:val="both"/>
        <w:rPr>
          <w:rFonts w:ascii="Lucida Sans Unicode" w:hAnsi="Lucida Sans Unicode" w:cs="Lucida Sans Unicode"/>
          <w:sz w:val="26"/>
          <w:szCs w:val="26"/>
        </w:rPr>
      </w:pPr>
      <w:r>
        <w:rPr>
          <w:rFonts w:cs="Lucida Sans Unicode" w:ascii="Lucida Sans Unicode" w:hAnsi="Lucida Sans Unicode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Lucida Sans Unicode" w:hAnsi="Lucida Sans Unicode" w:cs="Lucida Sans Unicode"/>
          <w:sz w:val="26"/>
          <w:szCs w:val="26"/>
        </w:rPr>
      </w:pPr>
      <w:r>
        <w:rPr>
          <w:sz w:val="26"/>
          <w:szCs w:val="26"/>
        </w:rPr>
        <w:t>Ходатайство руководства учреждения, трудоустроившего обучающегося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Lucida Sans Unicode" w:hAnsi="Lucida Sans Unicode" w:cs="Lucida Sans Unicode"/>
          <w:sz w:val="26"/>
          <w:szCs w:val="26"/>
        </w:rPr>
      </w:pPr>
      <w:r>
        <w:rPr>
          <w:sz w:val="26"/>
          <w:szCs w:val="26"/>
        </w:rPr>
        <w:t>Справка с места работы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Lucida Sans Unicode" w:hAnsi="Lucida Sans Unicode" w:cs="Lucida Sans Unicode"/>
          <w:sz w:val="26"/>
          <w:szCs w:val="26"/>
        </w:rPr>
      </w:pPr>
      <w:r>
        <w:rPr>
          <w:sz w:val="26"/>
          <w:szCs w:val="26"/>
        </w:rPr>
        <w:t>Медицинская справка, лист нетрудоспособности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Lucida Sans Unicode" w:hAnsi="Lucida Sans Unicode" w:cs="Lucida Sans Unicode"/>
          <w:sz w:val="26"/>
          <w:szCs w:val="26"/>
        </w:rPr>
      </w:pPr>
      <w:r>
        <w:rPr>
          <w:sz w:val="26"/>
          <w:szCs w:val="26"/>
        </w:rPr>
        <w:t>Заключение ВТЭК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Lucida Sans Unicode" w:hAnsi="Lucida Sans Unicode" w:cs="Lucida Sans Unicode"/>
          <w:sz w:val="26"/>
          <w:szCs w:val="26"/>
        </w:rPr>
      </w:pPr>
      <w:r>
        <w:rPr>
          <w:sz w:val="26"/>
          <w:szCs w:val="26"/>
        </w:rPr>
        <w:t>Копия свидетельства о рождении ребёнка.</w:t>
      </w:r>
    </w:p>
    <w:p>
      <w:pPr>
        <w:pStyle w:val="Normal"/>
        <w:rPr>
          <w:rFonts w:ascii="Lucida Sans Unicode" w:hAnsi="Lucida Sans Unicode" w:cs="Lucida Sans Unicode"/>
          <w:sz w:val="26"/>
          <w:szCs w:val="26"/>
        </w:rPr>
      </w:pPr>
      <w:r>
        <w:rPr>
          <w:rFonts w:cs="Lucida Sans Unicode" w:ascii="Lucida Sans Unicode" w:hAnsi="Lucida Sans Unicod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80"/>
        <w:jc w:val="right"/>
        <w:rPr>
          <w:rFonts w:ascii="Lucida Sans Unicode" w:hAnsi="Lucida Sans Unicode" w:cs="Lucida Sans Unicode"/>
          <w:color w:val="666666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  <w:r>
        <w:rPr>
          <w:sz w:val="26"/>
          <w:szCs w:val="26"/>
        </w:rPr>
        <w:t>3</w:t>
      </w:r>
    </w:p>
    <w:p>
      <w:pPr>
        <w:pStyle w:val="Normal"/>
        <w:rPr>
          <w:rFonts w:ascii="Lucida Sans Unicode" w:hAnsi="Lucida Sans Unicode" w:cs="Lucida Sans Unicode"/>
          <w:color w:val="666666"/>
          <w:sz w:val="26"/>
          <w:szCs w:val="26"/>
        </w:rPr>
      </w:pPr>
      <w:r>
        <w:rPr>
          <w:rFonts w:cs="Lucida Sans Unicode" w:ascii="Lucida Sans Unicode" w:hAnsi="Lucida Sans Unicode"/>
          <w:color w:val="666666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ец индивидуального плана обу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О </w:t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УПР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_»_______________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Директор КГБПОУ «БЛЖДТ»</w:t>
              <w:tab/>
              <w:tab/>
              <w:t>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«______»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ый план обучения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студен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уппы ______________  профессия 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87"/>
        <w:gridCol w:w="1687"/>
        <w:gridCol w:w="1340"/>
        <w:gridCol w:w="962"/>
        <w:gridCol w:w="849"/>
        <w:gridCol w:w="1681"/>
        <w:gridCol w:w="16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учебных дисциплин, МД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раздела (темы) учебной дисциплины, МД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рма отчет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сдач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О преподават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ись преподав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знакомлен __________________ _______________________ </w:t>
      </w:r>
    </w:p>
    <w:p>
      <w:pPr>
        <w:pStyle w:val="Normal"/>
        <w:ind w:left="1418" w:firstLine="709"/>
        <w:rPr/>
      </w:pPr>
      <w:r>
        <w:rPr>
          <w:sz w:val="16"/>
          <w:szCs w:val="16"/>
        </w:rPr>
        <w:t>(подпись  обучающегося)</w:t>
        <w:tab/>
        <w:tab/>
        <w:t xml:space="preserve"> (ФИО обучающегося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бразец индивидуального графика посещения занятий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О </w:t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УПР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_»_______________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Директор КГБПОУ «БЛЖДТ»</w:t>
              <w:tab/>
              <w:tab/>
              <w:tab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«______»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ый график посещения занят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учающийся  группы _______ профессия 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ИО обучающегося 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исциплины, МД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посещ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О преподавате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ись преподавател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СТ СОГЛАСОВАНИЯ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овано: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вета Лицея 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 И.В. Иванова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_»___________ 2017г.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директора по УПР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 Л.Г. Фомина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_»___________ 2017г.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директора по УВР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 А.В. Соловьева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_»___________ 2017г.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ведующий учебной частью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 Н.В. Бляйцев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_»___________ 2017г.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рший мастер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 М.А. Михайлов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_»___________ 2017г.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Совета обучающихся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 К. Порсев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_»___________ 2017г.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Юрисконсульт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 /____________/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_»___________20___г.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/>
        <w:t>ЛИСТ ВНЕСЕНИЯ ИЗМЕН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71"/>
        <w:gridCol w:w="2126"/>
        <w:gridCol w:w="379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ата внес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е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Noprint">
    <w:name w:val="noprint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7:14:00Z</dcterms:created>
  <dc:creator>dedaeva</dc:creator>
  <dc:description/>
  <cp:keywords/>
  <dc:language>en-US</dc:language>
  <cp:lastModifiedBy>Admin</cp:lastModifiedBy>
  <cp:lastPrinted>2017-11-29T10:05:00Z</cp:lastPrinted>
  <dcterms:modified xsi:type="dcterms:W3CDTF">2017-12-16T00:45:00Z</dcterms:modified>
  <cp:revision>14</cp:revision>
  <dc:subject/>
  <dc:title>Управление Алтайского края по образованию и делам молодежи</dc:title>
</cp:coreProperties>
</file>