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487" w:hRule="atLeast"/>
        </w:trPr>
        <w:tc>
          <w:tcPr>
            <w:tcW w:w="10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  <w:sz w:val="28"/>
                <w:szCs w:val="28"/>
              </w:rPr>
            </w:pPr>
            <w:bookmarkStart w:id="0" w:name="bookmark2"/>
            <w:bookmarkEnd w:id="0"/>
            <w:r>
              <w:rPr>
                <w:iCs/>
                <w:sz w:val="28"/>
                <w:szCs w:val="28"/>
              </w:rPr>
              <w:t>Министерство образования и науки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евое государственное бюджет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ессиональное 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«Барнаульский лицей железнодорожного транспорта»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иректор Лице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  П.А. Пупы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 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122/1 от 06.09.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ьный акт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2"/>
        <w:ind w:firstLine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, регламентирующем зачет организацией,</w:t>
      </w:r>
    </w:p>
    <w:p>
      <w:pPr>
        <w:pStyle w:val="Style12"/>
        <w:ind w:firstLine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яющей образовательную деятельность, </w:t>
      </w:r>
    </w:p>
    <w:p>
      <w:pPr>
        <w:pStyle w:val="Style12"/>
        <w:ind w:firstLine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освоения обучающимися в других организациях, осуществляющих образовательную деятельность, учебных предметов, курсов, </w:t>
      </w:r>
    </w:p>
    <w:p>
      <w:pPr>
        <w:pStyle w:val="Style12"/>
        <w:ind w:firstLine="3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 (модулей), практики, дополнительных образователь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20</w:t>
      </w:r>
    </w:p>
    <w:p>
      <w:pPr>
        <w:pStyle w:val="Normal"/>
        <w:rPr/>
      </w:pPr>
      <w:r>
        <w:rPr>
          <w:sz w:val="28"/>
          <w:szCs w:val="28"/>
        </w:rPr>
        <w:t xml:space="preserve">от «30 » августа 2017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Style11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Целью настоящего положения является опреде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чета в КГБПОУ «Барнаульский лицей железнодорожного транспорта» (Лицей)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(сторонних организациях) или ранее обучавшихся в Лице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 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 Под зачётом в настоящем положении понимается перенос в документы об освоении образовательной программы учебных предметов, курсов, дисциплин (модулей), практики с соответствующей оценкой, полученной при освоении образовательной программы в других организациях, осуществляющих образовательную деятельность. Решение о зачёте освобождает обучающегося от необходимости повторного изучения соответствующей дисциплины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1.4 Положение </w:t>
      </w:r>
      <w:r>
        <w:rPr>
          <w:rFonts w:cs="Times New Roman" w:ascii="Times New Roman" w:hAnsi="Times New Roman"/>
          <w:sz w:val="28"/>
          <w:szCs w:val="28"/>
        </w:rPr>
        <w:t>о порядке, регламентирующем зачет организацией, осуществляющей образовательную деятельность, результатов освоения обучающимися в других организациях, осуществляющих образовательную деятельность, учебных предметов, курсов, дисциплин (модулей), практики, дополнительных образовательных программ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разработано </w:t>
      </w:r>
      <w:r>
        <w:rPr>
          <w:rFonts w:cs="Times New Roman" w:ascii="Times New Roman" w:hAnsi="Times New Roman"/>
          <w:sz w:val="28"/>
          <w:szCs w:val="28"/>
        </w:rPr>
        <w:t>с учетом требований следующих нормативны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 закона  «Об  образовании  в Российской Федерации» от 29.12.2012г. N273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 Минобрнауки  России  «Об  утверждении порядка  организации  и  осуществлении  образовательной  деятельности  по образовательным программам среднего профессионального образования» от 14.06.2013г.  №464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ва КГБПОУ «Барнаульский лицей железнодорожного транспорта», утвержденным приказом Главного управления образования и науки Алтайского кра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07.2014 г. № 40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 Настоящее положение предназначено для административных, педагогических работников и обучающихся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3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зачета в лицее результатов освоения обучающимися в других организациях, осуществляющих образовательную деятельность, учебных предметов, курсов, дисциплин (модулей), практики, дополнительных образовательных программ</w:t>
      </w:r>
    </w:p>
    <w:p>
      <w:pPr>
        <w:pStyle w:val="Style12"/>
        <w:ind w:firstLine="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 Для получения зачета обучающийся или родители (законные представители) несовершеннолетнего обучающегося представляют в Лицей следующие документы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заявление о зачёте дисциплины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 об образовании или справку об обучении или о периоде обучения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2 При решении вопроса о зачёте результатов освоения учебных предметов, курсов, дисциплин (модулей), практики, дополнительных образовательных программ должны быть рассмотрены следующие документы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по професс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учебный план по професс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диплом и приложение к диплому об окончании  образовательной организации по образовательным программам среднего профессионального образования или высшего образова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правка об обучении (периоде обучения) установленного образца, выданная другой образовательной организаци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экзаменационные ведомости, зачётная книжка, - для лиц, ранее обучавшихся или обучающихся в Лице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квалификац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личное заявление обучающегося о зачете результатов освоения учебных предметов, курсов, дисциплин (модулей), практики, дополнительных образовательных программ (приложение 1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3 Заместитель директора по учебно-производственной работе (или по его поручению – заведующий учебной частью) производит сравнительный анализ ФГОС СПО по профессии, действующего учебного плана, программ и фактически представленных докумен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4 Зачёт результатов освоения учебных предметов, курсов, дисциплин (модулей), практики, дополнительных образовательных программ возможен при условии соответствия наименования дисциплины, количества аудиторных часов, отведённых на изучение дисциплины по ФГОС СПО по профессии, и подтверждается в соответствующем документе (приложении к диплому, аттестату, справке об обучении (периоде обучения), зачётной книжке). Допускается отклонение количества аудиторных часов, отведённых на изучение дисциплины не более ±15%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5 В случае, если отклонение количества аудиторных часов по дисциплине (дисциплинам) составляет </w:t>
      </w:r>
      <w:r>
        <w:rPr>
          <w:color w:val="000000"/>
          <w:sz w:val="28"/>
          <w:szCs w:val="28"/>
        </w:rPr>
        <w:t>от 10 до 15%,</w:t>
      </w:r>
      <w:r>
        <w:rPr>
          <w:sz w:val="28"/>
          <w:szCs w:val="28"/>
        </w:rPr>
        <w:t xml:space="preserve"> с обучающимся проводится собеседование комиссией, состоящей из заведующего учебной частью, заведующего методическим объединением, преподавателя соответствующей дисциплины в Лицее, в ходе которого определяется возможность и условия для зачёта результатов освоения учебных предметов, курсов, дисциплин (модулей), практики, дополнительных образовательных програм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6 По результатам собеседования выше названная комиссия может сделать вывод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 соответствии уровня подготовки обучающегося требованиям, определенным в ФГОС СПО по профессии, и возможности зачета результатов освоения учебных предметов, курсов, дисциплин (модулей), практики, дополнительных образовательных программ с оценкой, указанной в приложении к диплому, аттестату, в справке об обучении или зачетной книжк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 несоответствии уровня подготовки обучающегося требованиям, определенным в ФГОС СПО по профессии, и невозможности зачета результатов освоения учебных предметов, курсов, дисциплин (модулей), практики, дополнительных образовательных программ с оценкой, указанной в приложении к диплому, аттестату, в справке об обучении или зачетной книжк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шение комиссии оформляется письменно на имя заместителя директора по учебно-производственной работ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7 Заместитель директора по учебно-производственной работе, готовит проект приказа о зачёте результатов освоения учебных предметов, курсов, дисциплин (модулей), практики, дополнительных образовательных программ. В проекте приказа отмечается следующая информация: наименования учебных предметов, курсов, дисциплин (модулей), практики, дополнительных образовательных программ; количество аудиторных часов по ним  в соответствии с учебным планом Лицея и предоставленного документа из другой образовательной организации (приложения к диплому, аттестату или  справке об обучении - периоде обучения). Итоговая оценка за дисциплину (учебные предметы, курсы, модули, практики, дополнительные образовательные программы) в случае зачёта результатов ее (их) освоения, берётся из приложения к диплому, аттестату или справки об обучении. Выписка из приказа о перезачете дисциплины хранится в личном деле обучающегос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 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 Дисциплины, освоенные обучающимся в другой образовательной организации, но не предусмотренные учебным планом Лице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 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1 Не зачтенные  результаты освоения учебных предметов, курсов, дисциплин (модулей), практики, дополнительных образовательных программ включаются в индивидуальный учебный план  обучающегося и должны быть сданы до окончания текущего после зачисления семестр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2 Обучающиеся, имеющие зачеты результатов освоения ряда дисциплин учебного плана, освобождаются от повторного изучения соответствующей дисциплины и могут не посещать занятия по зачтенным учебным предметам, курсам, дисциплинам (модулям), практикам, дополнительным образовательным программам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 Получение зачёта ряда изученных предметов, дисциплин, модулей не освобождает обучающегося от прохождения в Лицее государственной итоговой аттестации по зачтенным дисциплинам, изученным в другой образовательной организ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4 При переводе обучающегося в другую образовательную организацию  или отчислении до завершения освоения им образовательной программы, записи о зачтенных результатах освоения учебных предметов, курсов, дисциплин (модулей), практики, дополнительных образовательных программ вносятся в справку об обучении (периоде обуч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 Права и ответственно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 Администрация Лицея имеет право производить </w:t>
      </w:r>
      <w:r>
        <w:rPr>
          <w:sz w:val="28"/>
          <w:szCs w:val="28"/>
        </w:rPr>
        <w:t>зачет результатов освоения обучающимися учебных предметов, курсов, дисциплин (модулей), практики, дополнительных образовательных программ в Лицее или в других организациях, осуществляющих образовательную деятельность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ереходе обучающегося с одной профессии на другую в Лиц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риёме обучающегося в порядке перевода из друго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осстановлении лиц, ранее обучавшихся в Лиц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зачислении в число обучающихся лиц на основании справки об обучении (периоде обучения) другой образовательной организации для продолжения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ступлении в Лицей для получения второго среднего профессионального образования, или первого среднего профессионального образования после получения высшего образова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 Администрация Лицей имеет право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3.3 Заместитель директора по учебно-производственной работе имеет право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- формировать комиссию педагогических работников</w:t>
      </w:r>
      <w:r>
        <w:rPr>
          <w:sz w:val="28"/>
          <w:szCs w:val="28"/>
        </w:rPr>
        <w:t xml:space="preserve"> Лицея для проведения зачёта обучающимся результатов освоения учебных предметов, курсов, дисциплин (модулей), практики, дополнительных образовательных программ, изученных в друго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ть индивидуальный учебный план для обучающихся с целью ликвидации задолженностей по не зачтенным учебным предметам, курсам, дисциплинам (модулям), практикам, в части исполнения п.2.5 настоящего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Обучающийся имеет пра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преподавателя о не зачёте учебных предметов, курсов, дисциплин (модулей), практики, дополнительных образовательных программ, обратиться с жалобой к директору Лицея для урегулирования спора между участниками образовательных отношени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отказаться от зачтения результатов освоения учебных предметов, курсов, дисциплин (модулей), практики, дополнительных образовательных программ. В этом случае обучающийся должен посещать все учебные занятия и выполнять все виды текущего, промежуточного и итогового контроля, предусмотренные учебным планом по данной дисциплине. В этом случае в зачетную книжку и приложение к диплому выставляются оценки (зачеты), полученные в Лице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 </w:t>
      </w:r>
      <w:r>
        <w:rPr>
          <w:color w:val="000000"/>
          <w:sz w:val="28"/>
          <w:szCs w:val="28"/>
        </w:rPr>
        <w:t xml:space="preserve">Заместитель директора по учебно-производственной работе несет ответственность за своевременность и качество разработки учебно-нормативной документации для </w:t>
      </w:r>
      <w:r>
        <w:rPr>
          <w:sz w:val="28"/>
          <w:szCs w:val="28"/>
        </w:rPr>
        <w:t>зачета в Лице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(сторонних организациях) или ранее обучавшихся в Лице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 Обучающиеся Лицея, получившие зачет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(сторонних организациях) или ранее обучавшихся в Лицее, несут ответственность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 своевременность </w:t>
      </w:r>
      <w:r>
        <w:rPr>
          <w:color w:val="000000"/>
          <w:sz w:val="28"/>
          <w:szCs w:val="28"/>
        </w:rPr>
        <w:t>сдачи не зачтенных учебных предметов, курсов, дисциплин (модулей), практики, дополнительных образовательных программ, включенных в индивидуальный учебный пл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 исполнение требований настоящего положения в части посещения учебных занятий и своевременной аттестации в соответствии с учебным планом Лицея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елопроизводство</w:t>
      </w:r>
    </w:p>
    <w:p>
      <w:pPr>
        <w:pStyle w:val="Style11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4.1 Федеральные государственные образовательные стандарты среднего профессионального образования по основным профессиональным  образовательным программам Лицея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4.2 Учебные планы по основным профессиональным образовательным программам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Положение о порядке организации и проведения текущего контроля успеваемости и промежуточной аттестации обучающихся КГБПОУ «БЛЖДТ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 П</w:t>
      </w:r>
      <w:r>
        <w:rPr>
          <w:rFonts w:cs="Times New Roman" w:ascii="Times New Roman" w:hAnsi="Times New Roman"/>
          <w:sz w:val="28"/>
          <w:szCs w:val="28"/>
        </w:rPr>
        <w:t>риказ о зачёте результатов освоения учебных предметов, курсов, дисциплин (модулей), практики, дополнительных образовательных программ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5 Зачетные книжки обучающихся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4.6 Экзаменационные ведомости по дисциплинам/МДК и профессиональных моду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ректору  КГБПОУ «БЛЖДТ»</w:t>
      </w:r>
    </w:p>
    <w:p>
      <w:pPr>
        <w:pStyle w:val="Normal"/>
        <w:jc w:val="right"/>
        <w:rPr/>
      </w:pPr>
      <w:r>
        <w:rPr/>
        <w:t>Пупынину П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бучающегося __  курса ___группы</w:t>
      </w:r>
    </w:p>
    <w:p>
      <w:pPr>
        <w:pStyle w:val="Normal"/>
        <w:jc w:val="right"/>
        <w:rPr/>
      </w:pPr>
      <w:r>
        <w:rPr/>
        <w:t>профессии_______________________</w:t>
      </w:r>
    </w:p>
    <w:p>
      <w:pPr>
        <w:pStyle w:val="Normal"/>
        <w:jc w:val="right"/>
        <w:rPr/>
      </w:pPr>
      <w:r>
        <w:rPr/>
        <w:t xml:space="preserve">________________________________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чной формы обучения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(ФИО обучающегося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ерезачесть/переаттестовать результаты дисциплин, пройденных практик, индивидуальных проектов. </w:t>
      </w:r>
    </w:p>
    <w:p>
      <w:pPr>
        <w:pStyle w:val="Normal"/>
        <w:jc w:val="both"/>
        <w:rPr/>
      </w:pPr>
      <w:r>
        <w:rPr/>
        <w:t>О себе сообщаю следующе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114935</wp:posOffset>
                </wp:positionV>
                <wp:extent cx="10858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9.0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2160</wp:posOffset>
                </wp:positionH>
                <wp:positionV relativeFrom="paragraph">
                  <wp:posOffset>114935</wp:posOffset>
                </wp:positionV>
                <wp:extent cx="10382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9.5pt;mso-wrap-distance-left:9.05pt;mso-wrap-distance-right:9.05pt;mso-wrap-distance-top:0pt;mso-wrap-distance-bottom:0pt;margin-top:9.0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бучался с ______________ по _____________  в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187325</wp:posOffset>
                </wp:positionV>
                <wp:extent cx="6248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9.5pt;mso-wrap-distance-left:9.05pt;mso-wrap-distance-right:9.05pt;mso-wrap-distance-top:0pt;mso-wrap-distance-bottom:0pt;margin-top:14.7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8360</wp:posOffset>
                </wp:positionH>
                <wp:positionV relativeFrom="paragraph">
                  <wp:posOffset>92710</wp:posOffset>
                </wp:positionV>
                <wp:extent cx="83820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5pt;mso-wrap-distance-left:9.05pt;mso-wrap-distance-right:9.05pt;mso-wrap-distance-top:0pt;mso-wrap-distance-bottom:0pt;margin-top:7.3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7060</wp:posOffset>
                </wp:positionH>
                <wp:positionV relativeFrom="paragraph">
                  <wp:posOffset>92710</wp:posOffset>
                </wp:positionV>
                <wp:extent cx="91440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7.3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о профессии/специальности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едоставлены документы (отметить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2660</wp:posOffset>
                </wp:positionH>
                <wp:positionV relativeFrom="paragraph">
                  <wp:posOffset>121285</wp:posOffset>
                </wp:positionV>
                <wp:extent cx="1495425" cy="2476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9.5pt;mso-wrap-distance-left:9.05pt;mso-wrap-distance-right:9.05pt;mso-wrap-distance-top:0pt;mso-wrap-distance-bottom:0pt;margin-top:9.5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2660</wp:posOffset>
                </wp:positionH>
                <wp:positionV relativeFrom="paragraph">
                  <wp:posOffset>292735</wp:posOffset>
                </wp:positionV>
                <wp:extent cx="1495425" cy="2476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9.5pt;mso-wrap-distance-left:9.05pt;mso-wrap-distance-right:9.05pt;mso-wrap-distance-top:0pt;mso-wrap-distance-bottom:0pt;margin-top:23.0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0060</wp:posOffset>
                </wp:positionH>
                <wp:positionV relativeFrom="paragraph">
                  <wp:posOffset>292735</wp:posOffset>
                </wp:positionV>
                <wp:extent cx="1495425" cy="2476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9.5pt;mso-wrap-distance-left:9.05pt;mso-wrap-distance-right:9.05pt;mso-wrap-distance-top:0pt;mso-wrap-distance-bottom:0pt;margin-top:23.05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0060</wp:posOffset>
                </wp:positionH>
                <wp:positionV relativeFrom="paragraph">
                  <wp:posOffset>121285</wp:posOffset>
                </wp:positionV>
                <wp:extent cx="1495425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9.5pt;mso-wrap-distance-left:9.05pt;mso-wrap-distance-right:9.05pt;mso-wrap-distance-top:0pt;mso-wrap-distance-bottom:0pt;margin-top:9.55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8585</wp:posOffset>
                </wp:positionH>
                <wp:positionV relativeFrom="paragraph">
                  <wp:posOffset>121285</wp:posOffset>
                </wp:positionV>
                <wp:extent cx="371475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9.5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8585</wp:posOffset>
                </wp:positionH>
                <wp:positionV relativeFrom="paragraph">
                  <wp:posOffset>292735</wp:posOffset>
                </wp:positionV>
                <wp:extent cx="371475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23.0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2435</wp:posOffset>
                </wp:positionH>
                <wp:positionV relativeFrom="paragraph">
                  <wp:posOffset>635635</wp:posOffset>
                </wp:positionV>
                <wp:extent cx="371475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50.05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hanging="0"/>
        <w:jc w:val="both"/>
        <w:rPr/>
      </w:pPr>
      <w:r>
        <w:rPr/>
        <w:t>Справка об обучении</w:t>
        <w:tab/>
        <w:t>№____________________от «___»____________________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hanging="0"/>
        <w:jc w:val="both"/>
        <w:rPr/>
      </w:pPr>
      <w:r>
        <w:rPr/>
        <w:t>Диплом</w:t>
        <w:tab/>
        <w:t>№____________________от «___»____________________г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писка из зачетно-экзаменационной ведом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1535</wp:posOffset>
                </wp:positionH>
                <wp:positionV relativeFrom="paragraph">
                  <wp:posOffset>109855</wp:posOffset>
                </wp:positionV>
                <wp:extent cx="1381125" cy="2476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9.5pt;mso-wrap-distance-left:9.05pt;mso-wrap-distance-right:9.05pt;mso-wrap-distance-top:0pt;mso-wrap-distance-bottom:0pt;margin-top:8.65pt;mso-position-vertical-relative:text;margin-left:3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4610</wp:posOffset>
                </wp:positionH>
                <wp:positionV relativeFrom="paragraph">
                  <wp:posOffset>109855</wp:posOffset>
                </wp:positionV>
                <wp:extent cx="1466850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9.5pt;mso-wrap-distance-left:9.05pt;mso-wrap-distance-right:9.05pt;mso-wrap-distance-top:0pt;mso-wrap-distance-bottom:0pt;margin-top:8.65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20"/>
        <w:gridCol w:w="2196"/>
        <w:gridCol w:w="21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дисципли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ценка по предыдущему докумен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 xml:space="preserve">«____» _____________ 20_____ г.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______________________________(подпись обучающегос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iCs/>
        </w:rPr>
      </w:pPr>
      <w:r>
        <w:rPr>
          <w:iCs/>
        </w:rPr>
      </w:r>
      <w:bookmarkStart w:id="1" w:name="приложение_2"/>
      <w:bookmarkStart w:id="2" w:name="приложение_2"/>
      <w:bookmarkEnd w:id="2"/>
    </w:p>
    <w:p>
      <w:pPr>
        <w:pStyle w:val="TextBodyIndent"/>
        <w:ind w:hanging="0"/>
        <w:jc w:val="right"/>
        <w:rPr>
          <w:iCs/>
        </w:rPr>
      </w:pPr>
      <w:r>
        <w:rPr>
          <w:iCs/>
        </w:rPr>
      </w:r>
    </w:p>
    <w:p>
      <w:pPr>
        <w:pStyle w:val="TextBodyIndent"/>
        <w:ind w:hanging="0"/>
        <w:jc w:val="right"/>
        <w:rPr>
          <w:iCs/>
        </w:rPr>
      </w:pPr>
      <w:r>
        <w:rPr>
          <w:iCs/>
        </w:rPr>
      </w:r>
    </w:p>
    <w:p>
      <w:pPr>
        <w:pStyle w:val="TextBodyIndent"/>
        <w:ind w:hanging="0"/>
        <w:jc w:val="right"/>
        <w:rPr>
          <w:iCs/>
        </w:rPr>
      </w:pPr>
      <w:r>
        <w:rPr>
          <w:iCs/>
        </w:rPr>
      </w:r>
    </w:p>
    <w:p>
      <w:pPr>
        <w:pStyle w:val="TextBodyIndent"/>
        <w:ind w:hanging="0"/>
        <w:jc w:val="right"/>
        <w:rPr>
          <w:iCs/>
        </w:rPr>
      </w:pPr>
      <w:r>
        <w:rPr>
          <w:iCs/>
        </w:rPr>
        <w:t>Приложение 2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приказа о переаттестации (перезачете)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  <w:t xml:space="preserve">О переаттестации (перезачете) </w:t>
      </w:r>
    </w:p>
    <w:p>
      <w:pPr>
        <w:pStyle w:val="TextBodyIndent"/>
        <w:ind w:hanging="0"/>
        <w:jc w:val="left"/>
        <w:rPr/>
      </w:pPr>
      <w:r>
        <w:rPr/>
        <w:t>учебных дисциплин и практик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>В соответствии с Порядком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на основании результатов аттестациидисциплин и практик, освоенных на этапе среднего профессионального образования по профессиии/специальности ___________________________________________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vertAlign w:val="superscript"/>
        </w:rPr>
      </w:pPr>
      <w:r>
        <w:rPr/>
        <w:t>Утвердить результаты переаттестации /перезачета( в соответствии с приложением к приказу) нижеуказанным обучающимся:</w:t>
      </w:r>
    </w:p>
    <w:p>
      <w:pPr>
        <w:pStyle w:val="TextBodyIndent"/>
        <w:ind w:hanging="0"/>
        <w:jc w:val="left"/>
        <w:rPr>
          <w:vertAlign w:val="superscript"/>
        </w:rPr>
      </w:pPr>
      <w:r>
        <w:rPr>
          <w:vertAlign w:val="superscript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51"/>
        <w:gridCol w:w="6237"/>
      </w:tblGrid>
      <w:tr>
        <w:trPr>
          <w:trHeight w:val="4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дисциплины, практики (по учебному плану)</w:t>
            </w:r>
          </w:p>
        </w:tc>
      </w:tr>
      <w:tr>
        <w:trPr>
          <w:trHeight w:val="4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Директор                                                                                                         П.А. Пупынин</w:t>
      </w:r>
    </w:p>
    <w:p>
      <w:pPr>
        <w:pStyle w:val="TextBodyIndent"/>
        <w:ind w:hanging="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одолжение Приложения 2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 к приказу № _____от __________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Лист перезачета дисциплин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/>
        <w:t xml:space="preserve">____________________________________________ </w:t>
        <w:tab/>
        <w:tab/>
        <w:tab/>
        <w:t>________________</w:t>
      </w:r>
    </w:p>
    <w:p>
      <w:pPr>
        <w:pStyle w:val="TextBodyIndent"/>
        <w:ind w:hanging="0"/>
        <w:jc w:val="left"/>
        <w:rPr/>
      </w:pPr>
      <w:r>
        <w:rPr/>
        <w:t>ФИО обучающегося полностью</w:t>
        <w:tab/>
        <w:tab/>
        <w:tab/>
        <w:tab/>
        <w:tab/>
        <w:tab/>
        <w:tab/>
        <w:t xml:space="preserve"> номер личного дела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hanging="0"/>
        <w:jc w:val="left"/>
        <w:rPr/>
      </w:pPr>
      <w:r>
        <w:rPr/>
        <w:t xml:space="preserve">зачислен на для получения второго образования по программе СПО 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/>
      </w:pPr>
      <w:r>
        <w:rPr/>
        <w:t>приказом №_____от_________;___________-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/>
      </w:pPr>
      <w:r>
        <w:rPr/>
        <w:t>переведен из другой образовательной организации или восстановлен приказом №_____от__________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/>
      </w:pPr>
      <w:r>
        <w:rPr/>
        <w:t>переведен на ОПОП___________</w:t>
      </w:r>
    </w:p>
    <w:p>
      <w:pPr>
        <w:pStyle w:val="TextBodyIndent"/>
        <w:ind w:hanging="0"/>
        <w:jc w:val="left"/>
        <w:rPr/>
      </w:pPr>
      <w:r>
        <w:rPr/>
        <w:t>Программа обучения на базе __________________________________ образования;</w:t>
      </w:r>
    </w:p>
    <w:p>
      <w:pPr>
        <w:pStyle w:val="TextBodyIndent"/>
        <w:ind w:hanging="0"/>
        <w:jc w:val="left"/>
        <w:rPr/>
      </w:pPr>
      <w:r>
        <w:rPr/>
        <w:t>Профессия____________________________________________________________;</w:t>
      </w:r>
    </w:p>
    <w:p>
      <w:pPr>
        <w:pStyle w:val="TextBodyIndent"/>
        <w:ind w:hanging="0"/>
        <w:jc w:val="left"/>
        <w:rPr/>
      </w:pPr>
      <w:r>
        <w:rPr/>
        <w:t>Группа _______________________________________________________________;</w:t>
      </w:r>
    </w:p>
    <w:p>
      <w:pPr>
        <w:pStyle w:val="TextBodyIndent"/>
        <w:ind w:hanging="0"/>
        <w:jc w:val="left"/>
        <w:rPr/>
      </w:pPr>
      <w:r>
        <w:rPr/>
        <w:t>Основание перезачета:</w:t>
      </w:r>
    </w:p>
    <w:p>
      <w:pPr>
        <w:pStyle w:val="TextBodyIndent"/>
        <w:ind w:hanging="0"/>
        <w:jc w:val="left"/>
        <w:rPr/>
      </w:pPr>
      <w:r>
        <w:rPr/>
        <w:t>-</w:t>
        <w:tab/>
        <w:t>Приложение к диплому      № ________ от __________;</w:t>
      </w:r>
    </w:p>
    <w:p>
      <w:pPr>
        <w:pStyle w:val="TextBodyIndent"/>
        <w:ind w:hanging="0"/>
        <w:jc w:val="left"/>
        <w:rPr/>
      </w:pPr>
      <w:r>
        <w:rPr/>
        <w:t>-</w:t>
        <w:tab/>
        <w:t>Документ об  образовании № ________ от __________;</w:t>
      </w:r>
    </w:p>
    <w:p>
      <w:pPr>
        <w:pStyle w:val="TextBodyIndent"/>
        <w:ind w:hanging="0"/>
        <w:jc w:val="left"/>
        <w:rPr/>
      </w:pPr>
      <w:r>
        <w:rPr/>
        <w:t>-</w:t>
        <w:tab/>
        <w:t>Справка об обучении          №_________ от _________.</w:t>
      </w:r>
    </w:p>
    <w:p>
      <w:pPr>
        <w:pStyle w:val="TextBodyIndent"/>
        <w:ind w:hanging="0"/>
        <w:jc w:val="left"/>
        <w:rPr/>
      </w:pPr>
      <w:r>
        <w:rPr/>
        <w:t>-</w:t>
        <w:tab/>
        <w:t>Зачетная книжка                  №_______________</w:t>
      </w:r>
    </w:p>
    <w:p>
      <w:pPr>
        <w:pStyle w:val="TextBodyIndent"/>
        <w:ind w:hanging="0"/>
        <w:jc w:val="left"/>
        <w:rPr/>
      </w:pPr>
      <w:r>
        <w:rPr/>
        <w:t>__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/>
        <w:t>наименование образовательной организации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Перезачитываемые дисциплины:</w:t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96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56"/>
        <w:gridCol w:w="1929"/>
        <w:gridCol w:w="825"/>
        <w:gridCol w:w="826"/>
        <w:gridCol w:w="741"/>
        <w:gridCol w:w="910"/>
        <w:gridCol w:w="826"/>
        <w:gridCol w:w="826"/>
      </w:tblGrid>
      <w:tr>
        <w:trPr>
          <w:trHeight w:val="861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Дисциплин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личество учебных часов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Оценка по проставленному документу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ка по перезачету</w:t>
            </w:r>
          </w:p>
        </w:tc>
      </w:tr>
      <w:tr>
        <w:trPr>
          <w:trHeight w:val="15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 плану 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Лице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3"/>
                <w:szCs w:val="23"/>
              </w:rPr>
              <w:t>По представленному докумен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Диф зач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Зач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Экзаме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Диф зач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Зач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Экзамен</w:t>
            </w:r>
          </w:p>
        </w:tc>
      </w:tr>
      <w:tr>
        <w:trPr>
          <w:trHeight w:val="2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 директора по УПР                    </w:t>
        <w:tab/>
        <w:t>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ав. учебной частью</w:t>
        <w:tab/>
        <w:t xml:space="preserve"> </w:t>
        <w:tab/>
        <w:tab/>
        <w:tab/>
        <w:t xml:space="preserve">            _______________________________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 </w:t>
      </w:r>
      <w:r>
        <w:rPr/>
        <w:t>«____»_______________ г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СТ СОГЛАСОВАНИЯ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: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Лицея 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И.В. Иванова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директора по УПР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Л.Г. Фомина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директора по УВР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А.В. Соловьева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учебной частью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Н.В. Бляйцев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ий мастер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А.А. Михайлов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Юрисконсульт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 /____________/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20___г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/>
        <w:t>ЛИСТ ВНЕСЕНИЯ ИЗМЕ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6"/>
        <w:gridCol w:w="379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та внес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е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Noprint">
    <w:name w:val="noprin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13:00Z</dcterms:created>
  <dc:creator>dedaeva</dc:creator>
  <dc:description/>
  <cp:keywords/>
  <dc:language>en-US</dc:language>
  <cp:lastModifiedBy>Admin</cp:lastModifiedBy>
  <cp:lastPrinted>2015-05-22T15:01:00Z</cp:lastPrinted>
  <dcterms:modified xsi:type="dcterms:W3CDTF">2017-12-10T12:55:00Z</dcterms:modified>
  <cp:revision>13</cp:revision>
  <dc:subject/>
  <dc:title>Управление Алтайского края по образованию и делам молодежи</dc:title>
</cp:coreProperties>
</file>