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487" w:hRule="atLeast"/>
        </w:trPr>
        <w:tc>
          <w:tcPr>
            <w:tcW w:w="10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bookmarkStart w:id="0" w:name="bookmark2"/>
            <w:bookmarkEnd w:id="0"/>
            <w:r>
              <w:rPr>
                <w:iCs/>
                <w:sz w:val="28"/>
                <w:szCs w:val="28"/>
              </w:rPr>
              <w:t>Министерство образования и науки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евое государственное бюджет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ое 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Барнаульский лицей железнодорожного транспорта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Лице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  П.А. Пупы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каз № 122/1 от 06.09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й акт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2"/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ндивидуального учета результатов освоения обучающимися </w:t>
      </w:r>
    </w:p>
    <w:p>
      <w:pPr>
        <w:pStyle w:val="Style12"/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программ </w:t>
      </w:r>
    </w:p>
    <w:p>
      <w:pPr>
        <w:pStyle w:val="Style12"/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хранении в архивах информации об этих результатах на бумажных </w:t>
      </w:r>
    </w:p>
    <w:p>
      <w:pPr>
        <w:pStyle w:val="Style12"/>
        <w:ind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электронных нос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20</w:t>
      </w:r>
    </w:p>
    <w:p>
      <w:pPr>
        <w:pStyle w:val="Normal"/>
        <w:rPr/>
      </w:pPr>
      <w:r>
        <w:rPr>
          <w:sz w:val="28"/>
          <w:szCs w:val="28"/>
        </w:rPr>
        <w:t xml:space="preserve">от «30 » августа 2017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Целью настоящего положения является определение общих правил индивидуального учета результатов освоения обучающимися образовательных программ КГБПОУ «Барнаульский лицей железнодорожного транспорта» (Лицей) и порядка хранения этих результатов в архивах Лицея.</w:t>
      </w:r>
    </w:p>
    <w:p>
      <w:pPr>
        <w:pStyle w:val="Normal"/>
        <w:spacing w:lineRule="atLeast" w:line="25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Индивидуальный  учёт  результатов  освоения  обучающимися образовательных программ как составная часть внутриучрежденческого контроля, представляет собой один из инструментов реализации требований федеральных государственных образовательных стандартов среднего профессионального образования к  результатам освоения основных профессиональных образовательных программ, реализуемых Лицеем, и направлен на обеспечение качества образования.</w:t>
      </w:r>
    </w:p>
    <w:p>
      <w:pPr>
        <w:pStyle w:val="Normal"/>
        <w:spacing w:lineRule="atLeast" w:line="259"/>
        <w:ind w:firstLine="567"/>
        <w:jc w:val="both"/>
        <w:rPr/>
      </w:pPr>
      <w:r>
        <w:rPr>
          <w:color w:val="000000"/>
          <w:sz w:val="28"/>
          <w:szCs w:val="28"/>
        </w:rPr>
        <w:t>1.3 Задачами индивидуального учета результатов освоения обучающимися образовательных программ являются:</w:t>
      </w:r>
    </w:p>
    <w:p>
      <w:pPr>
        <w:pStyle w:val="Normal"/>
        <w:spacing w:lineRule="atLeast" w:line="259"/>
        <w:ind w:firstLine="567"/>
        <w:jc w:val="both"/>
        <w:rPr/>
      </w:pPr>
      <w:r>
        <w:rPr>
          <w:color w:val="000000"/>
          <w:sz w:val="28"/>
          <w:szCs w:val="28"/>
        </w:rPr>
        <w:t>- реализация индивидуального подхода в образовательном процессе;</w:t>
      </w:r>
    </w:p>
    <w:p>
      <w:pPr>
        <w:pStyle w:val="Normal"/>
        <w:spacing w:lineRule="atLeast" w:line="259"/>
        <w:ind w:firstLine="567"/>
        <w:jc w:val="both"/>
        <w:rPr/>
      </w:pPr>
      <w:r>
        <w:rPr>
          <w:color w:val="000000"/>
          <w:sz w:val="28"/>
          <w:szCs w:val="28"/>
        </w:rPr>
        <w:t>- поддержка высокой учебной мотивации обучающихся;</w:t>
      </w:r>
    </w:p>
    <w:p>
      <w:pPr>
        <w:pStyle w:val="Normal"/>
        <w:spacing w:lineRule="atLeast" w:line="259"/>
        <w:ind w:firstLine="567"/>
        <w:jc w:val="both"/>
        <w:rPr/>
      </w:pPr>
      <w:r>
        <w:rPr>
          <w:color w:val="000000"/>
          <w:sz w:val="28"/>
          <w:szCs w:val="28"/>
        </w:rPr>
        <w:t>- получение, накапливание и представление всем заинтересованным лицам, в  том числе родителям (законным представителям) обучающихся, информации об  учебных достижениях обучающегося,  учебной группы за любой промежуток времени;</w:t>
      </w:r>
    </w:p>
    <w:p>
      <w:pPr>
        <w:pStyle w:val="Normal"/>
        <w:spacing w:lineRule="atLeast" w:line="259"/>
        <w:ind w:firstLine="567"/>
        <w:jc w:val="both"/>
        <w:rPr/>
      </w:pPr>
      <w:r>
        <w:rPr>
          <w:color w:val="000000"/>
          <w:sz w:val="28"/>
          <w:szCs w:val="28"/>
        </w:rPr>
        <w:t>- выявление лидеров и отстающих среди обучающихся с целью реализации индивидуального подхода в процессе обучения;</w:t>
      </w:r>
    </w:p>
    <w:p>
      <w:pPr>
        <w:pStyle w:val="Normal"/>
        <w:spacing w:lineRule="atLeast" w:line="25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ъективной базы для поощрения обучающихся и материального стимулирования педагогического коллектива Лицея, основы для принятия управленческих решений и мер, направленных на получение положительных изменений в образовательной деятельности Лицея  в целях повышения ее результативности.</w:t>
      </w:r>
    </w:p>
    <w:p>
      <w:pPr>
        <w:pStyle w:val="Normal"/>
        <w:spacing w:lineRule="atLeast" w:line="25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Индивидуальный учет результатов освоения обучающимися образовательных программ,  осуществляется на бумажных и электронных носителях в соответствии с формами, утвержденными в Лицее.</w:t>
      </w:r>
    </w:p>
    <w:p>
      <w:pPr>
        <w:pStyle w:val="Normal"/>
        <w:spacing w:lineRule="atLeast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К бумажным носителям индивидуального учета результатов освоения обучающимися образовательной программы относятся:</w:t>
      </w:r>
    </w:p>
    <w:p>
      <w:pPr>
        <w:pStyle w:val="Normal"/>
        <w:spacing w:lineRule="atLeast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е ведомости промежуточной аттестации;</w:t>
      </w:r>
    </w:p>
    <w:p>
      <w:pPr>
        <w:pStyle w:val="Normal"/>
        <w:spacing w:lineRule="atLeast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ые ведомости учета успеваемости (за семестр, курс);</w:t>
      </w:r>
    </w:p>
    <w:p>
      <w:pPr>
        <w:pStyle w:val="Normal"/>
        <w:spacing w:lineRule="atLeast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ведомости (за весь период обучения);</w:t>
      </w:r>
    </w:p>
    <w:p>
      <w:pPr>
        <w:pStyle w:val="Normal"/>
        <w:spacing w:lineRule="atLeast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журналы теоретического и практического обучения,</w:t>
      </w:r>
    </w:p>
    <w:p>
      <w:pPr>
        <w:pStyle w:val="Normal"/>
        <w:spacing w:lineRule="atLeast" w:line="259"/>
        <w:ind w:firstLine="567"/>
        <w:jc w:val="both"/>
        <w:rPr/>
      </w:pPr>
      <w:r>
        <w:rPr>
          <w:sz w:val="28"/>
          <w:szCs w:val="28"/>
        </w:rPr>
        <w:t>- зачетные книжки обучающихся;</w:t>
      </w:r>
    </w:p>
    <w:p>
      <w:pPr>
        <w:pStyle w:val="Normal"/>
        <w:spacing w:lineRule="atLeast" w:line="259"/>
        <w:ind w:firstLine="567"/>
        <w:jc w:val="both"/>
        <w:rPr/>
      </w:pPr>
      <w:r>
        <w:rPr>
          <w:sz w:val="28"/>
          <w:szCs w:val="28"/>
        </w:rPr>
        <w:t xml:space="preserve">- протоколы заседаний государственной итоговой аттестации; </w:t>
      </w:r>
    </w:p>
    <w:p>
      <w:pPr>
        <w:pStyle w:val="Normal"/>
        <w:spacing w:lineRule="atLeast" w:line="259"/>
        <w:ind w:firstLine="567"/>
        <w:jc w:val="both"/>
        <w:rPr/>
      </w:pPr>
      <w:r>
        <w:rPr>
          <w:sz w:val="28"/>
          <w:szCs w:val="28"/>
        </w:rPr>
        <w:t>- дипломы с приложениями об окончании образовательной программы.</w:t>
      </w:r>
    </w:p>
    <w:p>
      <w:pPr>
        <w:pStyle w:val="Normal"/>
        <w:spacing w:lineRule="atLeast" w:line="259"/>
        <w:ind w:firstLine="567"/>
        <w:jc w:val="both"/>
        <w:rPr/>
      </w:pPr>
      <w:r>
        <w:rPr>
          <w:sz w:val="28"/>
          <w:szCs w:val="28"/>
        </w:rPr>
        <w:t xml:space="preserve">1.6 </w:t>
      </w:r>
      <w:r>
        <w:rPr>
          <w:color w:val="000000"/>
          <w:sz w:val="28"/>
          <w:szCs w:val="28"/>
        </w:rPr>
        <w:t xml:space="preserve">В Лицее имеются формы учёта индивидуальных результатов освоения </w:t>
      </w:r>
    </w:p>
    <w:p>
      <w:pPr>
        <w:pStyle w:val="Normal"/>
        <w:spacing w:lineRule="atLeast" w:line="259"/>
        <w:ind w:firstLine="567"/>
        <w:jc w:val="both"/>
        <w:rPr/>
      </w:pPr>
      <w:r>
        <w:rPr>
          <w:color w:val="000000"/>
          <w:sz w:val="28"/>
          <w:szCs w:val="28"/>
        </w:rPr>
        <w:t>обучающимися образовательных программ, заполняемых  на электронных носителях:</w:t>
      </w:r>
    </w:p>
    <w:p>
      <w:pPr>
        <w:pStyle w:val="Normal"/>
        <w:spacing w:lineRule="atLeast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ипломов,</w:t>
      </w:r>
    </w:p>
    <w:p>
      <w:pPr>
        <w:pStyle w:val="Normal"/>
        <w:spacing w:lineRule="atLeast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риложений к дипломам.</w:t>
      </w:r>
    </w:p>
    <w:p>
      <w:pPr>
        <w:pStyle w:val="Normal"/>
        <w:spacing w:lineRule="atLeast" w:line="259"/>
        <w:ind w:firstLine="567"/>
        <w:jc w:val="both"/>
        <w:rPr/>
      </w:pPr>
      <w:r>
        <w:rPr>
          <w:color w:val="000000"/>
          <w:sz w:val="28"/>
          <w:szCs w:val="28"/>
        </w:rPr>
        <w:t>1.7 В Лицее могут применяться и иные формы учёта индивидуальных результатов освоения обучающимися образовательных программ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1.8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орядке индивидуального учета результатов освоения обучающимися образовательных программ и хранении в архивах информации об этих результатах на бумажных и (или) электронных носителях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sz w:val="28"/>
          <w:szCs w:val="28"/>
        </w:rPr>
        <w:t>с учетом требований следующих нормативны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 закона  «Об  образовании  в Российской Федерации» от 29.12.2012г. N273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а  Минобрнауки  России  «Об  утверждении порядка  организации  и  осуществлении  образовательной  деятельности  по образовательным программам среднего профессионального образования» от 14.06.2013г.  № 46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х  государственных  образовательных  стандартов среднего профессионального  образования (ФГОС СПО)  по  профессиям Лицея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а КГБПОУ «Барнаульский лицей железнодорожного транспорта », утвержденным приказом Главного управления образования и молодежной политики 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7.2014 г. № 4011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иными, локальными актами Лицея</w:t>
      </w:r>
      <w:r>
        <w:rPr>
          <w:sz w:val="28"/>
          <w:szCs w:val="28"/>
        </w:rPr>
        <w:t>.</w:t>
      </w:r>
    </w:p>
    <w:p>
      <w:pPr>
        <w:pStyle w:val="Style12"/>
        <w:ind w:firstLine="567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Настоящее положение регламентирует порядок индивидуального учета результатов освоения обучающимися образовательных программ и хранении в архивах информации об этих результатах на бумажных и (или) электронных носите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назначено для административных, педагогических работников и обучающихся Лице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II. Индивидуальный учет результатов осво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ися образовательных программ лице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умажных и электронных носителя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езультаты индивидуального освоения обучающимися образовательных  программ, реализуемых в Лицее, выражаются в форме оценок  по пятибалльной системе, зачёта/незачёта.</w:t>
      </w:r>
    </w:p>
    <w:p>
      <w:pPr>
        <w:pStyle w:val="Normal"/>
        <w:spacing w:lineRule="atLeast" w:line="25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Виды и порядок заполнения бумажных форм учёта индивидуальных результатов освоения обучающимися образовательных программ, критерии оценок, определяются локальными нормативными актами Лицея, регулирующими порядок организации учебной и практической работы Лицея, прохождения обучающимися промежуточной и государственной итоговой аттес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В экзаменационной ведомости промежуточной аттестации выставляются результаты освоения обучающимся учебной дисциплины, профессионального модуля, учебной и производственной практики, учебного плана по соответствующей образовательной программе. В экзаменационной ведомости промежуточной аттестации отмечаются, в том числе, и неудовлетворительные ре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обучающимися государственной итоговой аттестации вносятся в протокол государственной экзамен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 По окончании семестра на основании экзаменационных ведомостей, итоговых оценок по дисциплинам, проставленным в учебных журналах, оформляется итоговая ведомость. В итоговой ведомости отражаются итоговые результаты за семестр и выражаются в форме оценок (зачёта/незачё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 В журналах теоретического и практического обучения учитываются индивидуальные (текущее, промежуточное и итоговое оценивание) результаты освоения  обучающимся образовательной программы в форме оценок (зачёта/незачё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журналов теоретического и практического обучения и порядка учёта в них индивидуальных результатов освоения обучающимся образовательной программы регламентируется локальными нормативн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 Результаты защиты проектов выражаются в форме оценок и учитываются в зачётных книжках, а также в итоговой и сводной ведомо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 В протоколах заседаний государственной итоговой аттестации отражаются результаты защиты выпускных квалификационных работ в форме оц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 В зачётных книжках отражаются результаты промежуточной аттестации в форме оценок (зачёта/незачёт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зачетных книжках отражаются только положительные результаты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 В приложениях к дипломам отражаются результаты освоения обучающимися образовательных программ за весь период обучения в Лицее и выражаются в форме оценок (зачёта/незачёта).</w:t>
      </w:r>
    </w:p>
    <w:p>
      <w:pPr>
        <w:pStyle w:val="Normal"/>
        <w:spacing w:lineRule="atLeast" w:line="25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анение в архиве лицея информации об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результатах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обучающимися образовательных программ</w:t>
      </w:r>
    </w:p>
    <w:p>
      <w:pPr>
        <w:pStyle w:val="Normal"/>
        <w:spacing w:lineRule="atLeast" w:line="259"/>
        <w:ind w:firstLine="567"/>
        <w:jc w:val="center"/>
        <w:rPr/>
      </w:pPr>
      <w:r>
        <w:rPr>
          <w:b/>
          <w:sz w:val="28"/>
          <w:szCs w:val="28"/>
        </w:rPr>
        <w:t>на бумажных и (или) электронных носителя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Вся информация о результатах освоения обучающимися образовательных программ, оформленная на бумажных носителях, подлежит сдаче в архив Лице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Передача на хранение в архив информации о результатах освоения обучающимися образовательных программ осуществляется секретарем учебной части Лицея, в соответствии с номенклатурой д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 Электронные носители, содержащие сведения о результатах освоения обучающимися образовательных программ, хранятся до минования над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Сроки хранения в архиве информации о результатах освоения обучающихся образовательных программ устанавливаются номенклатурой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2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. Права и ответственность</w:t>
      </w:r>
    </w:p>
    <w:p>
      <w:pPr>
        <w:pStyle w:val="Style13"/>
        <w:ind w:left="142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 Заместитель директора по учебно-производственной  работе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меет право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носить дополнения, изменения в настоящее положением с учетом изменений законодательства РФ, Министерства образования и науки РФ, нормативной базы  Министерства образования и науки Алтайского края, локальных актов Лицея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2 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ственность з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длежащее исполнение требований настоящего положения несут следующие должностные лица: за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итель директора по учебно-производственной работе,  заведующий учебной частью, старший мастер, секретарь учебной части, заведующая отделом кадров, педагогические работники Лицея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3 Положение вступает в силу с момента его утверждения директором Лицея и действует до издания нового положения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елопроизводство</w:t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Итоговые ведомости по успеваемости за семестр (курс)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5.2 Сводные ведомости по успеваемости (за весь период обучения)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Экзаменационные ведомости по дисциплинам/МДК и профессиональных моду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Учебные журналы теоретического и практического обучения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 Зачетные книжки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 Протоколы заседаний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 Ксерокопии дипломов с приложениями об окончании образовательной программы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 Акт списания выдачи дипломов выпускникам Лицея.</w:t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СОГЛАСОВАНИЯ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Лицея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И.В. Иванов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директора по УПР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Л.Г. Фомин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учебной частью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Н.В. Бляйцев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й мастер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А.А. Михайлов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 учебной части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Т.А. Вишнивецкая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 2017г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сконсульт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 /____________/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20___г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Noprint">
    <w:name w:val="noprin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1:00Z</dcterms:created>
  <dc:creator>dedaeva</dc:creator>
  <dc:description/>
  <cp:keywords/>
  <dc:language>en-US</dc:language>
  <cp:lastModifiedBy>Admin</cp:lastModifiedBy>
  <cp:lastPrinted>2015-05-22T15:01:00Z</cp:lastPrinted>
  <dcterms:modified xsi:type="dcterms:W3CDTF">2017-12-10T12:45:00Z</dcterms:modified>
  <cp:revision>11</cp:revision>
  <dc:subject/>
  <dc:title>Управление Алтайского края по образованию и делам молодежи</dc:title>
</cp:coreProperties>
</file>