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487" w:hRule="atLeast"/>
        </w:trPr>
        <w:tc>
          <w:tcPr>
            <w:tcW w:w="10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нистерство образования и науки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евое государственное бюджет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сиональное 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«Барнаульский лицей железнодорожного транспорта»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2"/>
      <w:bookmarkStart w:id="1" w:name="bookmark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Лице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  П.А. Пупы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ьный акт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режиме занятий КГБПОУ «БЛЖД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____   » _______________ 2017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г. Барнау</w:t>
      </w:r>
      <w:bookmarkEnd w:id="2"/>
      <w:r>
        <w:rPr>
          <w:sz w:val="28"/>
          <w:szCs w:val="28"/>
        </w:rPr>
        <w:t>л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регламентирует функционирование КГБПОУ «Барнаульский лицей железнодорожного транспорта» (Лицей) в период образовательного процесса, каникул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Целью настоящего Положения является упорядочение образовательного процесса, поддержание работоспособности обучающихся, профилактика переутомления обучающихся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Лицее по очной форме обучения реализуются следующие виды образовательных программ: среднего профессионального образования, дополнительного образования, профессиональ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Сроки обучения по образовательным программам среднего профессионального образования устанавливаются в соответствии с нормативными сроками их освоения, определяемыми федеральными государственными образовательными стандартами среднего профессионального образования по профессиям, реализуемым в Лицее; по основным программам профессионального обучения - профессиональными стандартами; по дополнительным профессиональным образовательным программам – локальными актами Лицея и договорами об оказании платных образовательных услуг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Настоящее положение устанавливает режим занятий обучающихся. Режим занятий обучающихся действует  в течение учебного года. Временное изменение режима занятий возможно только на основании распоряжения директора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Режим занятий регламентируется расписанием учебных занятий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1.7 Положение о режиме занятий обучающихся Лицея разработано </w:t>
      </w:r>
      <w:r>
        <w:rPr>
          <w:rFonts w:cs="Times New Roman" w:ascii="Times New Roman" w:hAnsi="Times New Roman"/>
          <w:sz w:val="28"/>
          <w:szCs w:val="28"/>
        </w:rPr>
        <w:t>с учетом требований следующих нормативных документов: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 декабря 2012 г. № 273-ФЗ «Об образовании в Российской Федерации»;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оссийской Федерации от 28 января 2003 г. № 2 «О введении в действие санитарно-эпидемиологических правил и нормативов СанПин 2.4.3.1186-0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14 июня 2013г. № 464 «Порядок организации и осуществления образовательной деятельности по программам среднего профессион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КГБПОУ «Барнаульский лицей железнодорожного транспорта», утвержденным приказом Главного управления образования и молодежной политики Алтайского края от 18.07. 2014г. № 40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жим занятий обучающихся во врем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spacing w:lineRule="exact" w:line="1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" w:leader="none"/>
        </w:tabs>
        <w:ind w:firstLine="567"/>
        <w:jc w:val="both"/>
        <w:rPr/>
      </w:pPr>
      <w:r>
        <w:rPr>
          <w:sz w:val="28"/>
          <w:szCs w:val="28"/>
        </w:rPr>
        <w:t>2.1 Режим занятий обучающихся Лицея организуется в соответствии с расписанием учебных занятий, утвержденным директором Лицея.</w:t>
      </w:r>
    </w:p>
    <w:p>
      <w:pPr>
        <w:pStyle w:val="Normal"/>
        <w:tabs>
          <w:tab w:val="clear" w:pos="708"/>
          <w:tab w:val="left" w:pos="1099" w:leader="none"/>
        </w:tabs>
        <w:ind w:firstLine="567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2.2 Расписание учебных занятий составляется в соответствии с учебными планами, календарным учебным графиком для каждой профессиональной образовательной программы, реализуемой в Лицее. При составлении расписания учитываются графики проведения </w:t>
      </w:r>
      <w:r>
        <w:rPr>
          <w:color w:val="0D0D0D"/>
          <w:sz w:val="28"/>
          <w:szCs w:val="28"/>
        </w:rPr>
        <w:t>внеурочных мероприятий, занятия по программам дополнительного образования,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списание звонков.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алендарный учебный график составляется на учебный год и утверждается директором Лицея.</w:t>
      </w:r>
    </w:p>
    <w:p>
      <w:pPr>
        <w:pStyle w:val="Normal"/>
        <w:tabs>
          <w:tab w:val="clear" w:pos="708"/>
          <w:tab w:val="left" w:pos="1147" w:leader="none"/>
        </w:tabs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3</w:t>
      </w:r>
      <w:r>
        <w:rPr>
          <w:sz w:val="28"/>
          <w:szCs w:val="28"/>
        </w:rPr>
        <w:t xml:space="preserve"> Расписание учебных занятий составляется для каждой учебной группы.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7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составлению расписания учебных занятий в Лицее:</w:t>
      </w:r>
    </w:p>
    <w:p>
      <w:pPr>
        <w:pStyle w:val="Normal"/>
        <w:tabs>
          <w:tab w:val="clear" w:pos="708"/>
          <w:tab w:val="left" w:pos="9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ам подготовки квалифицированных рабочих, служащих – ежемесячно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78" w:leader="none"/>
        </w:tabs>
        <w:ind w:firstLine="567"/>
        <w:jc w:val="both"/>
        <w:rPr/>
      </w:pPr>
      <w:r>
        <w:rPr>
          <w:sz w:val="28"/>
          <w:szCs w:val="28"/>
        </w:rPr>
        <w:t xml:space="preserve">- по программам профессионального обучения по профессиям рабочих, должностям служащих, по дополнительным профессиональным образовательным программам – по мере необход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2.4 Учебный год в Лицее начинается 1 сентября и заканчивается в соответствии с учебным планом соответствующей образовательной программы. </w:t>
      </w:r>
      <w:r>
        <w:rPr>
          <w:color w:val="000000"/>
          <w:sz w:val="28"/>
          <w:szCs w:val="28"/>
        </w:rPr>
        <w:t>По программам профессионального обучения, дополнительным профессиональным образовательным программам учебные занятия начинаются по мере комплектования учебных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родолжительность учебного года (кроме последнего) составляет 52 неде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 Продолжительность каникул, предоставляемых обучающимся Лицее в процессе освоения ими программ, выглядит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валифицированных рабочих, служащих: при сроке обучения один год составляет не менее двух недель в зимний период; при сроке обучения более одного года - не менее десяти недель в учебном году, в том числе не менее двух недель в зимни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по профессиям рабочих и должностям служащих: при сроке обучения один год составляет не менее двух недель в зимний период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В Лицее устанавливаются следующие виды учебной деятельности: учебные занятия (урок, лекция, семинар, практическое занятие, лабораторное занятие, консультация), самостоятельная работа, учебная практика, производственная практика, выполнение проекта, а также другие виды учебной деятельности. </w:t>
      </w:r>
    </w:p>
    <w:p>
      <w:pPr>
        <w:pStyle w:val="Normal"/>
        <w:tabs>
          <w:tab w:val="clear" w:pos="708"/>
          <w:tab w:val="left" w:pos="1253" w:leader="none"/>
        </w:tabs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абораторные и практические занятия рассматриваются как вид учебной работы по предмету или междисциплинарному курсу и выполняются в пределах часов, отводимых на их изу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 Консультации по очной форме обучения распределяются из расчета 4 часа на одного обучающегося группы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ультации проводятся вне сет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исания учебных занятий и не учитываются при расчете объемов учебного времени.</w:t>
      </w:r>
    </w:p>
    <w:p>
      <w:pPr>
        <w:pStyle w:val="Normal"/>
        <w:tabs>
          <w:tab w:val="clear" w:pos="708"/>
          <w:tab w:val="left" w:pos="1253" w:leader="none"/>
        </w:tabs>
        <w:ind w:firstLine="567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tabs>
          <w:tab w:val="clear" w:pos="708"/>
          <w:tab w:val="left" w:pos="1464" w:leader="none"/>
        </w:tabs>
        <w:ind w:firstLine="567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2.9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tabs>
          <w:tab w:val="clear" w:pos="708"/>
          <w:tab w:val="left" w:pos="1322" w:leader="none"/>
        </w:tabs>
        <w:ind w:firstLine="567"/>
        <w:jc w:val="both"/>
        <w:rPr/>
      </w:pPr>
      <w:r>
        <w:rPr>
          <w:sz w:val="28"/>
          <w:szCs w:val="28"/>
        </w:rPr>
        <w:t>2.10 Объем обязательной аудиторной учебной нагрузки обучающихся по очной форме обучения при освоении программ подготовки квалифицированных рабочих и служащих не должен превышать 36 академических часов в неделю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Учебная и производственная практика может осуществляться как концентрированно, так и рассредоточено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Количество экзаменов в процессе промежуточной аттестации обучающихся в учебном году не превышает 8, а количество зачетов и дифференцированных зачетов – 10 (без учета зачета по физической культу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культативным учебным курсам, дисциплинам (модулям) и практик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2.13 Учебные занятия в Лицее организуются в одну смены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16 Продолжительность учебной недели составляет 5 дней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2.17 Академический час для всех видов аудиторных занятий устанавливается продолжительностью 45 минут.</w:t>
      </w:r>
    </w:p>
    <w:p>
      <w:pPr>
        <w:pStyle w:val="Normal"/>
        <w:tabs>
          <w:tab w:val="clear" w:pos="708"/>
          <w:tab w:val="left" w:pos="871" w:leader="none"/>
        </w:tabs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18 Допускается проведение учебных занятий парами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 xml:space="preserve">2.19 Время проведения учебных занятий определяется </w:t>
      </w:r>
      <w:r>
        <w:rPr>
          <w:color w:val="000000"/>
          <w:sz w:val="28"/>
          <w:szCs w:val="28"/>
        </w:rPr>
        <w:t>расписанием учебных занятий</w:t>
      </w:r>
      <w:r>
        <w:rPr>
          <w:color w:val="0D0D0D"/>
          <w:sz w:val="28"/>
          <w:szCs w:val="28"/>
        </w:rPr>
        <w:t>, расписанием звонков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чало учебных занятий: 1 смена- 08 ч. 30 мин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 xml:space="preserve">Предусмотрено проведение «нулевого» урока (начало 08.10). </w:t>
      </w:r>
    </w:p>
    <w:p>
      <w:pPr>
        <w:pStyle w:val="Normal"/>
        <w:tabs>
          <w:tab w:val="clear" w:pos="708"/>
          <w:tab w:val="left" w:pos="871" w:leader="none"/>
        </w:tabs>
        <w:ind w:firstLine="567"/>
        <w:jc w:val="both"/>
        <w:rPr/>
      </w:pPr>
      <w:r>
        <w:rPr>
          <w:color w:val="0D0D0D"/>
          <w:sz w:val="28"/>
          <w:szCs w:val="28"/>
        </w:rPr>
        <w:t xml:space="preserve">Режим учебных занятий во время проведения учебных или производственных практик регламентируется Положением о практике обучающихся, осваивающих основные профессиональные образовательные программы СПО в Лицее. </w:t>
      </w:r>
    </w:p>
    <w:p>
      <w:pPr>
        <w:pStyle w:val="Normal"/>
        <w:tabs>
          <w:tab w:val="clear" w:pos="708"/>
          <w:tab w:val="left" w:pos="871" w:leader="none"/>
        </w:tabs>
        <w:jc w:val="both"/>
        <w:rPr/>
      </w:pPr>
      <w:r>
        <w:rPr>
          <w:sz w:val="28"/>
          <w:szCs w:val="28"/>
        </w:rPr>
        <w:tab/>
        <w:t>2.20 Продолжительность перерывов во время учебных занятий составляет 10 минут между парами, 5 минут после каждого часа внутри п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итания обучающихся предусмотрен перерыв продолжительностью 45 минут.</w:t>
      </w:r>
    </w:p>
    <w:p>
      <w:pPr>
        <w:pStyle w:val="Normal"/>
        <w:tabs>
          <w:tab w:val="clear" w:pos="708"/>
          <w:tab w:val="left" w:pos="13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 Внеурочная деятельность, индивидуальные групповые занятия, спортивные тренировки организуются после учебных занятий с отведением времени на отдых.</w:t>
      </w:r>
    </w:p>
    <w:p>
      <w:pPr>
        <w:pStyle w:val="Style12"/>
        <w:ind w:left="142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Права и ответственность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1 Заседание педагогического совета Лицея имеет право принимать</w:t>
      </w:r>
      <w:r>
        <w:rPr>
          <w:rFonts w:cs="Times New Roman" w:ascii="Times New Roman" w:hAnsi="Times New Roman"/>
          <w:sz w:val="28"/>
          <w:szCs w:val="28"/>
        </w:rPr>
        <w:t xml:space="preserve">  данное положение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3.2 Директор Лицея имеет право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 утверждать данное Положение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 </w:t>
      </w:r>
      <w:r>
        <w:rPr>
          <w:sz w:val="28"/>
          <w:szCs w:val="28"/>
        </w:rPr>
        <w:t>изменять  продолжительность учебных занятий в предпраздничные дни или при иных особы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 Зав. учебной часть </w:t>
      </w:r>
      <w:r>
        <w:rPr>
          <w:color w:val="333333"/>
          <w:sz w:val="28"/>
          <w:szCs w:val="28"/>
        </w:rPr>
        <w:t>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течение семестра изменения в учебное расписание, связанные с временным отсутствием отдельных преподавателей, перераспределением учебной нагрузки, предварительно согласовывая с заместителем директора по У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тветственный за составление расписания</w:t>
      </w:r>
      <w:r>
        <w:rPr>
          <w:color w:val="333333"/>
          <w:sz w:val="28"/>
          <w:szCs w:val="28"/>
        </w:rPr>
        <w:t xml:space="preserve"> несе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сть составления расписания учебных зан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воевременность составления замен учебных занятий (по причине больничных листов, командировок, семейных обстоятельств преподавателей, производственной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хранение расписания и замен в течение од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ge3"/>
      <w:bookmarkStart w:id="4" w:name="page3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Делопроизводство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ция по обеспечению включает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ежиме занятий обучающихся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учебных занятий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ы учебных занятий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вонков учебных заняти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СТ СОГЛАСОВАНИЯ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Лицея 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И.В. Иванова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директора по УПР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Л.Г. Фомина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директора по УВР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А.В. Соловьева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учебной частью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Н.В. Бляйцев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ист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А.А. Дмитриева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ий мастер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А.А. Михайлова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рисконсульт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 /____________/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20___г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/>
        <w:t>ЛИСТ ВНЕСЕНИЯ ИЗМЕ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6"/>
        <w:gridCol w:w="379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внес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е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Noprint">
    <w:name w:val="noprin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17:00Z</dcterms:created>
  <dc:creator>dedaeva</dc:creator>
  <dc:description/>
  <cp:keywords/>
  <dc:language>en-US</dc:language>
  <cp:lastModifiedBy>User</cp:lastModifiedBy>
  <cp:lastPrinted>2018-01-15T12:26:00Z</cp:lastPrinted>
  <dcterms:modified xsi:type="dcterms:W3CDTF">2018-01-15T05:44:00Z</dcterms:modified>
  <cp:revision>17</cp:revision>
  <dc:subject/>
  <dc:title>Управление Алтайского края по образованию и делам молодежи</dc:title>
</cp:coreProperties>
</file>